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 M. ŠALČININKŲ RAJONO TINKLINIO PIRMENYBI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ALČININKŲ RAJONO MERO TAUREI LAIMĖTI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ŽYBŲ TVARKARAŠTIS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26990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  <w:gridCol w:w="567"/>
                              <w:gridCol w:w="3288"/>
                            </w:tblGrid>
                            <w:tr>
                              <w:trPr/>
                              <w:tc>
                                <w:tcPr>
                                  <w:tcW w:w="80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AN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K „FANAT-VOLLEY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orto mokyk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trimonys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lesninkai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škonys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urgeliai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ŠLTG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iūžakampio „All Stars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Jašiūnų „Aušra“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vivaldyb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84.85pt;mso-wrap-distance-left:9pt;mso-wrap-distance-right:9pt;mso-wrap-distance-top:0pt;mso-wrap-distance-bottom:0pt;margin-top:0.05pt;mso-position-vertical-relative:text;margin-left:5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  <w:gridCol w:w="567"/>
                        <w:gridCol w:w="3288"/>
                      </w:tblGrid>
                      <w:tr>
                        <w:trPr/>
                        <w:tc>
                          <w:tcPr>
                            <w:tcW w:w="80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AN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K „FANAT-VOLLEY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orto mokyk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trimonys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alesninkai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škonys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rgeliai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ŠLTG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iūžakampio „All Stars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Jašiūnų „Aušra“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vivaldyb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980"/>
        <w:gridCol w:w="5545"/>
        <w:gridCol w:w="977"/>
        <w:gridCol w:w="2588"/>
        <w:gridCol w:w="11"/>
      </w:tblGrid>
      <w:tr>
        <w:trPr/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-01-30 (antradienis) J. Sniadeckio gimnazij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isėjai</w:t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 xml:space="preserve">Turgeliai“ - </w:t>
            </w:r>
            <w:r>
              <w:rPr>
                <w:bCs/>
                <w:sz w:val="20"/>
                <w:szCs w:val="20"/>
              </w:rPr>
              <w:t>Čiūžakampio „All Stars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utrimonys - </w:t>
            </w:r>
            <w:r>
              <w:rPr>
                <w:bCs/>
                <w:sz w:val="20"/>
                <w:szCs w:val="20"/>
              </w:rPr>
              <w:t>Jašiūnų „Aušra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24-01-31 (trečiadienis) ŠLT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Poškonys“ - ŠLT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o mokykla - Turgeli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2024-02-01 (ketvirtadienis) J. Sniadeckio gimnazij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>SK „FANAT-VOLLEY“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bCs/>
                <w:sz w:val="22"/>
                <w:szCs w:val="22"/>
              </w:rPr>
              <w:t>„Poškonys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Kalesninkai - Savivaldyb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2024-02-06 (antradienis) J. Sniadeckio gimnazij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šiūnų „Aušra“ – „Poškonys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iūžakampio „All Stars“ – Kalesnin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24-02-08 (ketvirtadienis) J. Sniadeckio gimnazij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vivaldybė - </w:t>
            </w:r>
            <w:r>
              <w:rPr>
                <w:bCs/>
                <w:sz w:val="20"/>
                <w:szCs w:val="20"/>
              </w:rPr>
              <w:t>Čiūžakampio „All Stars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9.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K „FANAT-VOLLEY“ - Butrimony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0.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24-02-10 (šeštadienis) J. Sniadeckio gimnazij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geliai - Savivaldyb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 „FANAT-VOLLEY“ - </w:t>
            </w:r>
            <w:r>
              <w:rPr>
                <w:bCs/>
                <w:sz w:val="20"/>
                <w:szCs w:val="20"/>
              </w:rPr>
              <w:t>Jašiūnų „Aušra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024-02-13 (antradienis) J. Sniadeckio gimnazij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to mokykla - </w:t>
            </w:r>
            <w:r>
              <w:rPr>
                <w:bCs/>
                <w:sz w:val="20"/>
                <w:szCs w:val="20"/>
              </w:rPr>
              <w:t>Čiūžakampio „All Stars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geliai - Kalesnin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-02-15 (ketvirtadienis) J. Sniadeckio gimnazij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oškonys“ – „Butrimonys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9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K „FANAT-VOLLEY“ - ŠLT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0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2024-02-21 (trečiadienis) ŠLT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LTG – „Butrimonys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8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rto mokykla - Savivaldyb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9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2024-02-22 (ketvirtadienis) J. Sniadeckio gimnazij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šiūnų „Aušra“ - ŠLT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porto mokykla - Kalesnin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-02-27 (antradienis) J. Sniadeckio gimnazij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II-B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I-B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-02-29 (ketvirtadienis) J. Sniadeckio gimnazij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ėl IX-X viet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9.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0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-03-05 (antradienis) J. Sniadeckio gimnazij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ržybos dėl V-V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9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ržybos dėl V-V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0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-03-07 (ketvirtadienis) J. Sniadeckio gimnazij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linio ketverto varžyb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9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linio ketverto varžyb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0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-03-12 (antradienis) J. Sniadeckio gimnazij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ržybos dėl V-V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9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ržybos dėl V-V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0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-03-14 (ketvirtadienis) J. Sniadeckio gimnazij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linio ketverto varžyb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9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linio ketverto varžyb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0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-03-19 (antradienis) J. Sniadeckio gimnazij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ržybos dėl V-V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9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ržybos dėl V-VI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0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-03-21 (ketvirtadienis) J. Sniadeckio gimnazij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linio ketverto varžyb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9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linio ketverto varžyb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0.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>Varžybos popgrupėse žaidžiamos iš trejų setų ratų sistema. Už pergalę rezultatu 3:0 skiriama 3 taškai, už pergalę rezultatu 2:1 skiriama 2 taškai,  už pralaimėjimą rezultatu 1:2 – 1 taškas,  už pralaimėjimą rezultatu 0:3 – 0 taškų, už neatvykimą –minus vienas taškas ir bauda 20 EUR.</w:t>
      </w:r>
    </w:p>
    <w:p>
      <w:pPr>
        <w:pStyle w:val="Normal"/>
        <w:ind w:firstLine="1296"/>
        <w:jc w:val="both"/>
        <w:rPr/>
      </w:pPr>
      <w:r>
        <w:rPr/>
        <w:t xml:space="preserve">Komandų, turinčių vienodą pergalių skaičių, laimėtojui nustatyti taikomi šie kriterijai mažėjančio prioriteto tvarka: komandų laimėtu rungtinių skaičius išdėstant komandas mažėjimo tvarka; </w:t>
      </w:r>
      <w:r>
        <w:rPr>
          <w:rFonts w:eastAsia="Symbol" w:cs="Symbol" w:ascii="Symbol" w:hAnsi="Symbol"/>
        </w:rPr>
        <w:t></w:t>
      </w:r>
      <w:r>
        <w:rPr/>
        <w:t xml:space="preserve"> komandų surinktų taškų skaičius išdėstant komandas mažėjimo tvarka; </w:t>
      </w:r>
      <w:r>
        <w:rPr>
          <w:rFonts w:eastAsia="Symbol" w:cs="Symbol" w:ascii="Symbol" w:hAnsi="Symbol"/>
        </w:rPr>
        <w:t></w:t>
      </w:r>
      <w:r>
        <w:rPr/>
        <w:t xml:space="preserve"> komandų laimėtų ir pralaimėtų setų santykis išdėstant komandas mažėjimo tvarka; </w:t>
      </w:r>
      <w:r>
        <w:rPr>
          <w:rFonts w:eastAsia="Symbol" w:cs="Symbol" w:ascii="Symbol" w:hAnsi="Symbol"/>
        </w:rPr>
        <w:t></w:t>
      </w:r>
      <w:r>
        <w:rPr/>
        <w:t xml:space="preserve"> komandų laimėtų ir pralaimėtų taškų setuose santykis išdėstant komandas mažėjimo tvarka; </w:t>
      </w:r>
      <w:r>
        <w:rPr>
          <w:rFonts w:eastAsia="Symbol" w:cs="Symbol" w:ascii="Symbol" w:hAnsi="Symbol"/>
        </w:rPr>
        <w:t></w:t>
      </w:r>
      <w:r>
        <w:rPr/>
        <w:t xml:space="preserve"> komandų tarpusavio susitikimų rezultatai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b/>
          <w:b/>
          <w:bCs/>
        </w:rPr>
      </w:pPr>
      <w:r>
        <w:rPr/>
        <w:t>Komandos užėmusios I vietas pogrupiuose patenka į  „</w:t>
      </w:r>
      <w:r>
        <w:rPr>
          <w:b/>
          <w:bCs/>
        </w:rPr>
        <w:t>Finalinio ketverto varžybas“.</w:t>
      </w:r>
    </w:p>
    <w:p>
      <w:pPr>
        <w:pStyle w:val="Normal"/>
        <w:ind w:firstLine="840"/>
        <w:rPr/>
      </w:pPr>
      <w:r>
        <w:rPr/>
        <w:t xml:space="preserve">Komandos užėmusios II-III vietas pogrupiuose kovos dėl patekimo į </w:t>
      </w:r>
      <w:r>
        <w:rPr>
          <w:b/>
          <w:bCs/>
        </w:rPr>
        <w:t xml:space="preserve">„Finalinio ketverto varžybas“ </w:t>
      </w:r>
      <w:r>
        <w:rPr/>
        <w:t>(AIII-BII; AII-BIII).</w:t>
      </w:r>
    </w:p>
    <w:p>
      <w:pPr>
        <w:pStyle w:val="Normal"/>
        <w:ind w:firstLine="840"/>
        <w:rPr/>
      </w:pPr>
      <w:r>
        <w:rPr/>
        <w:t>Komandos užėmusios IV vietas pogrupiuose ir komandos ne patekusios į „Finalinio ketverto varžybos“ kovos dėl V-VIII vietos.</w:t>
      </w:r>
    </w:p>
    <w:p>
      <w:pPr>
        <w:pStyle w:val="Normal"/>
        <w:ind w:firstLine="840"/>
        <w:rPr/>
      </w:pPr>
      <w:r>
        <w:rPr/>
        <w:t>Komandos užėmusios V vietas pogrupiuose kovos dėl IX-X vietos.</w:t>
      </w:r>
    </w:p>
    <w:p>
      <w:pPr>
        <w:pStyle w:val="Normal"/>
        <w:ind w:firstLine="8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rPr>
          <w:b/>
          <w:b/>
          <w:bCs/>
        </w:rPr>
      </w:pPr>
      <w:r>
        <w:rPr/>
        <w:t>„</w:t>
      </w:r>
      <w:r>
        <w:rPr>
          <w:b/>
          <w:bCs/>
        </w:rPr>
        <w:t xml:space="preserve">Finalinio ketverto varžybas“ ir varžybos dėl V-VIII vyks ratu sistema iki 3 laimėtu sėtu. Taškai skaičiuojami iš naujo. </w:t>
      </w:r>
      <w:r>
        <w:rPr/>
        <w:t>Už pergalę rezultatu 3:0 ir 3:1 skiriama 3 taškai, už pergalę rezultatu 3:2 skiriama 2 taškai,  už pralaimėjimą rezultatu 2:3 – 1 taškas,  už pralaimėjimą rezultatu 1:3 ir 0:3 – 0 taškų</w:t>
      </w:r>
    </w:p>
    <w:p>
      <w:pPr>
        <w:pStyle w:val="Normal"/>
        <w:ind w:firstLine="8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129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40"/>
        <w:rPr>
          <w:b/>
          <w:b/>
          <w:bCs/>
        </w:rPr>
      </w:pPr>
      <w:r>
        <w:rPr>
          <w:b/>
          <w:bCs/>
        </w:rPr>
        <w:t>Varžybos vyks Šalčininkų J. Sniadeckio gimnazijos ir Šalčininkų Lietuvos tūkstantmečio gimnazijos sporto salėse. (Komandos turi turėti kamuolius apšilimui).</w:t>
      </w:r>
    </w:p>
    <w:p>
      <w:pPr>
        <w:pStyle w:val="Normal"/>
        <w:ind w:firstLine="8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center" w:pos="2355" w:leader="none"/>
        <w:tab w:val="left" w:pos="3091" w:leader="none"/>
      </w:tabs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38:00Z</dcterms:created>
  <dc:creator>Vadim</dc:creator>
  <dc:description/>
  <cp:keywords/>
  <dc:language>en-US</dc:language>
  <cp:lastModifiedBy>Inesa Suchocka</cp:lastModifiedBy>
  <cp:lastPrinted>2019-01-18T09:01:00Z</cp:lastPrinted>
  <dcterms:modified xsi:type="dcterms:W3CDTF">2024-01-31T11:38:00Z</dcterms:modified>
  <cp:revision>2</cp:revision>
  <dc:subject/>
  <dc:title/>
</cp:coreProperties>
</file>