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55" w:before="0" w:after="0"/>
        <w:jc w:val="both"/>
        <w:rPr>
          <w:rFonts w:ascii="Helvetica Neue;Arial" w:hAnsi="Helvetica Neue;Arial" w:cs="Helvetica Neue;Arial"/>
          <w:color w:val="000000"/>
          <w:sz w:val="28"/>
          <w:szCs w:val="28"/>
        </w:rPr>
      </w:pPr>
      <w:r>
        <w:rPr>
          <w:rFonts w:cs="Helvetica Neue;Arial" w:ascii="Helvetica Neue;Arial" w:hAnsi="Helvetica Neue;Arial"/>
          <w:color w:val="000000"/>
          <w:sz w:val="28"/>
          <w:szCs w:val="28"/>
        </w:rPr>
        <w:t xml:space="preserve">Ramowy Program XII SZIP Podkarpackie 2016 </w:t>
      </w:r>
    </w:p>
    <w:p>
      <w:pPr>
        <w:pStyle w:val="TextBody"/>
        <w:spacing w:lineRule="atLeast" w:line="255" w:before="0" w:after="0"/>
        <w:jc w:val="both"/>
        <w:rPr>
          <w:rFonts w:ascii="Helvetica Neue;Arial" w:hAnsi="Helvetica Neue;Arial" w:cs="Helvetica Neue;Arial"/>
          <w:color w:val="000000"/>
          <w:sz w:val="28"/>
          <w:szCs w:val="28"/>
        </w:rPr>
      </w:pPr>
      <w:r>
        <w:rPr>
          <w:rFonts w:cs="Helvetica Neue;Arial" w:ascii="Helvetica Neue;Arial" w:hAnsi="Helvetica Neue;Arial"/>
          <w:color w:val="000000"/>
          <w:sz w:val="28"/>
          <w:szCs w:val="28"/>
        </w:rPr>
      </w:r>
    </w:p>
    <w:tbl>
      <w:tblPr>
        <w:tblW w:w="14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980"/>
        <w:gridCol w:w="1560"/>
        <w:gridCol w:w="1080"/>
        <w:gridCol w:w="1080"/>
        <w:gridCol w:w="1091"/>
        <w:gridCol w:w="1080"/>
        <w:gridCol w:w="1080"/>
        <w:gridCol w:w="1080"/>
        <w:gridCol w:w="1080"/>
        <w:gridCol w:w="903"/>
        <w:gridCol w:w="952"/>
        <w:gridCol w:w="10"/>
        <w:gridCol w:w="10"/>
      </w:tblGrid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Wydarzenie,dyscypl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miejs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27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28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29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2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3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5.0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6.03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sobo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niedziel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poniedział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wtor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środ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czwart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piątek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obota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Niedziela 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Przyjazd, zakwaterowan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Arłam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od 10.00 do 16.0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Uroczystości otwarcia Igrzys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Arłam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wieczorna Ga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Dla chętnych wycieczka do Lw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Lw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całodniow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ZAWODY SPORTOWE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BIATHLON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Ustrzyki Doln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5-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5.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NARCIARSTWO ALPEJSK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Ustrzyki D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.00-1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.00-1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.00-1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NARCIARSTWO BIEG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Ustrzyki D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3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SNOWBOAR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Ustrzyki D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NORDIC WALKI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Ustrzyki D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HOKEJ NA LODZ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San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.00-16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SHORT-TRAC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San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WIELOBÓJ ŁYŻWIARS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San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IGRZYSKA RE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Przemyś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10.00-13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Uroczystości zamkni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Arłam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wieczorna Gal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Wyjazd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Arłam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o godz.10.00</w:t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tLeast" w:line="255" w:before="0" w:after="0"/>
        <w:rPr>
          <w:rFonts w:ascii="Helvetica Neue;Arial" w:hAnsi="Helvetica Neue;Arial" w:cs="Helvetica Neue;Arial"/>
          <w:vanish/>
          <w:color w:val="000000"/>
          <w:sz w:val="21"/>
        </w:rPr>
      </w:pPr>
      <w:r>
        <w:rPr>
          <w:rFonts w:cs="Helvetica Neue;Arial" w:ascii="Helvetica Neue;Arial" w:hAnsi="Helvetica Neue;Arial"/>
          <w:vanish/>
          <w:color w:val="000000"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0320</wp:posOffset>
                </wp:positionV>
                <wp:extent cx="768286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86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0"/>
                              <w:gridCol w:w="4083"/>
                              <w:gridCol w:w="239"/>
                              <w:gridCol w:w="239"/>
                              <w:gridCol w:w="23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BIATHLO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biegi indywidualne (29.02) i sprinterskie (1.0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NARCIARSTWO ALPEJSKI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slalom, slalom gigant, slalom równoległ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NARCIARSTWO BIEGOWE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5km C, 6.5km C, 15km C (wszystko 3.03), 50km C, 1.5km styl F (oba dystanse 4.0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SNOWBOARD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slalo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NORDIC WALKING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kategoria FUN (amatorzy) - 29.02, kategoria PROFI (profesjonaliści) - 01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95pt;height:74.95pt;mso-wrap-distance-left:0pt;mso-wrap-distance-right:7.05pt;mso-wrap-distance-top:0pt;mso-wrap-distance-bottom:0pt;margin-top:-1.6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0"/>
                        <w:gridCol w:w="4083"/>
                        <w:gridCol w:w="239"/>
                        <w:gridCol w:w="239"/>
                        <w:gridCol w:w="23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BIATHLON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biegi indywidualne (29.02) i sprinterskie (1.03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NARCIARSTWO ALPEJSKIE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slalom, slalom gigant, slalom równoległ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NARCIARSTWO BIEGOWE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5km C, 6.5km C, 15km C (wszystko 3.03), 50km C, 1.5km styl F (oba dystanse 4.03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SNOWBOARD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slalo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NORDIC WALKING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pl-PL" w:bidi="ar-SA"/>
                              </w:rPr>
                              <w:t>kategoria FUN (amatorzy) - 29.02, kategoria PROFI (profesjonaliści) - 01.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6:00Z</dcterms:created>
  <dc:creator>Marek Guzowski</dc:creator>
  <dc:description/>
  <dc:language>en-US</dc:language>
  <cp:lastModifiedBy/>
  <dcterms:modified xsi:type="dcterms:W3CDTF">2015-12-21T10:11:00Z</dcterms:modified>
  <cp:revision>6</cp:revision>
  <dc:subject/>
  <dc:title/>
</cp:coreProperties>
</file>