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LENKŲ RINKIMŲ AKCIJOS- KRIKŠČIONIŠKŲ ŠEIMŲ SĄJUN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Ų Į LR SEIM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ENMANDATĖSE APYGARDOSE</w:t>
      </w:r>
      <w:r>
        <w:rPr>
          <w:rFonts w:cs="Times New Roman" w:ascii="Times New Roman" w:hAnsi="Times New Roman"/>
          <w:b/>
          <w:sz w:val="24"/>
          <w:szCs w:val="24"/>
        </w:rPr>
        <w:t xml:space="preserve">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jamiesčio –  </w:t>
        <w:tab/>
        <w:tab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enamiesčio –  </w:t>
        <w:tab/>
        <w:tab/>
        <w:t>Tadeuš Lavrynovič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ntakalnio – </w:t>
        <w:tab/>
        <w:tab/>
        <w:tab/>
        <w:t>Tadeuš Andžejevs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irmūnų – </w:t>
        <w:tab/>
        <w:tab/>
        <w:tab/>
        <w:t>Renata Cytacka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eškinės – </w:t>
        <w:tab/>
        <w:tab/>
        <w:tab/>
        <w:t>Zbigniev Maciejevski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Justiniškių – </w:t>
        <w:tab/>
        <w:tab/>
        <w:tab/>
        <w:t>Danuta Narbut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roliniškių – </w:t>
        <w:tab/>
        <w:tab/>
        <w:tab/>
        <w:t>Edita Tamošiūnaitė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azdynų – </w:t>
        <w:tab/>
        <w:tab/>
        <w:tab/>
        <w:t>Jaroslav Kaminski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aujosios Vilnios – </w:t>
        <w:tab/>
        <w:t>Renata Sobieska-Monkevič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nerių – </w:t>
        <w:tab/>
        <w:tab/>
        <w:t>Romualda Poševeckaja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rkių – </w:t>
        <w:tab/>
        <w:tab/>
        <w:t>Gžegož Sakson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2. Visagino-Zarasų - </w:t>
        <w:tab/>
        <w:tab/>
        <w:t>Dmitrij Ikonikov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3. Nalšios – </w:t>
        <w:tab/>
        <w:tab/>
        <w:tab/>
        <w:t>Zbignev Jedinskij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4. Molėtų-Širvintų – </w:t>
        <w:tab/>
        <w:tab/>
        <w:t>Rasa Tamošiūnienė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5. Nemenčinės – </w:t>
        <w:tab/>
        <w:tab/>
        <w:t>Rita Tamašunienė</w:t>
      </w:r>
    </w:p>
    <w:p>
      <w:pPr>
        <w:pStyle w:val="Akapitzlist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6. Šalčininkų-Vilniaus – </w:t>
        <w:tab/>
        <w:t>Leonard Talmont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7. Medininkų – </w:t>
        <w:tab/>
        <w:tab/>
        <w:tab/>
        <w:t>Česlav Olševski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8. Trakų-Vievio – </w:t>
        <w:tab/>
        <w:tab/>
        <w:t>Jaroslav Narkevič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9. Kaišiadorių-Elektrėnų – </w:t>
        <w:tab/>
        <w:t>Evelina Solovjova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70. Varėnos-Trakų – </w:t>
        <w:tab/>
        <w:tab/>
        <w:t>Maria Puč</w:t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71. Lazdijų-Druskininkų – </w:t>
        <w:tab/>
        <w:t>Gintarė Pugačiauskaitė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Baltijos – </w:t>
        <w:tab/>
        <w:tab/>
        <w:tab/>
        <w:t>Irina Rozova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Marių – </w:t>
        <w:tab/>
        <w:tab/>
        <w:tab/>
        <w:t>Oleg Marinič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3. Danės – </w:t>
        <w:tab/>
        <w:tab/>
        <w:tab/>
        <w:t>Sergej Bondar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2. Pajūrio - 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7:00Z</dcterms:created>
  <dc:creator>user</dc:creator>
  <dc:description/>
  <cp:keywords/>
  <dc:language>en-US</dc:language>
  <cp:lastModifiedBy>L</cp:lastModifiedBy>
  <cp:lastPrinted>2016-07-08T15:05:00Z</cp:lastPrinted>
  <dcterms:modified xsi:type="dcterms:W3CDTF">2016-07-08T15:16:00Z</dcterms:modified>
  <cp:revision>7</cp:revision>
  <dc:subject/>
  <dc:title/>
</cp:coreProperties>
</file>