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ista na wybory do Sejmu RL</w:t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9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Waldemar Tomasz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zewodniczący AWP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i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 Mac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ezes ZP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ita Tamaszun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ezes Frakcji AWP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Wanda Krawczon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ce AWP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Zbigniew Jedz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ce AWP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Jozef Kwiat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Jarosław Nar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Jarosław Kam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Wiln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Czesław Olsz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adeusz Andrzej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Bolesław Dasz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aria Pu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ediminas Janawicz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spólnota litew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adeusz Ławry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dyta Szysz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Wiln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Danuta Janina Jusie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nata Cyta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 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dyta Tamosziuna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nata Sobieska- Mo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ntare Pugaciauska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spólnota litew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okadia Poczy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ładysław Kondrat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oni Ju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esa Sołowj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Tamosziun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Rej.szyrwinck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dmund Sz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Waldemar Ryb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ena Karpawicz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wona Czerniaw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ena Baran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swaldas Kuzmic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deusz Roman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gina Abł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erzy Obłoczy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ładysław Jedz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ina Kowal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ian Buj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zyrwin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erzy Zar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gina Dowej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esa Dziemesz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oni Bandal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rosław Wojciech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ena Bej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deusz Tucz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rystyna Mikołajun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zyrwin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Henryk Kasper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aldemar Szeł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na Jan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Henryk Tomasz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Wacław Wiłkoj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ina Rizgel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tur Lud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rystyna Zimiń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Żaneta Jan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la Łukasz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alerij Kocz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icja Pieśl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ian Szpa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gina Miłoszewicz - Pawluk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Wiln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eta Zachar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bigniew Maciej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zegorz Sak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na Jesvil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dward Woroszy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ranciszek Żerom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esa Radżiun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zyrwin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talij Żemoj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ózef Wasi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ita Si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lga Biel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wetlana Benick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bigniew Si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lanta Sta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aria Suchoc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drzej Kulevicz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a Sereni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nute Rod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dwiga Ksendz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drius Szerej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arian Kuzbors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zesława Lis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wona Roman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anisław Jaku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zesława Zadr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wil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ta Nark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lanta Kuzm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bina Kara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ata Mor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rota Waszk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asilij Karp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esa Butrym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talija Wikto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eta Gracjana Lapc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ina Nar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alerij Jemeljan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ata Jokn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rik Cziżiu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ktor Marci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bigniew Wołoch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esława Ko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milia Trzec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ożena Chmur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wira Ż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cierz Szkol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Henryk Kro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na Łast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ncenty Rud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rosław Urb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zyrwin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Łucja Ławry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drzej Niem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dward Tysz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zimierz Karp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ia Ażubal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deusz Jarmoł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rosław Symo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tjana Si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yszard Ignat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lanta Rac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nara Karani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berta Stanisława Rusk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zyrwin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alerian Jagl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dżelika Ze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ena Sworob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tana Szablinsk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okadia Połucz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alerian Jusio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esa Andrusz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nina Klimas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gina Tietia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eata Zającz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święcia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lina Narkiewi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żyna But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esa Bierż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iusz Niedzwie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Henryk Piesz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l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n Jurgiel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lanta Gardżiul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o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dżela Dajlid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ivaras Trainovic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rok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esa Czuł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.soleczn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onard Talm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Wice AWPL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0:00Z</dcterms:created>
  <dc:creator>user</dc:creator>
  <dc:description/>
  <cp:keywords/>
  <dc:language>en-US</dc:language>
  <cp:lastModifiedBy>User</cp:lastModifiedBy>
  <cp:lastPrinted>2016-07-08T16:23:00Z</cp:lastPrinted>
  <dcterms:modified xsi:type="dcterms:W3CDTF">2016-07-08T13:38:00Z</dcterms:modified>
  <cp:revision>4</cp:revision>
  <dc:subject/>
  <dc:title/>
</cp:coreProperties>
</file>