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  <w:r>
        <w:rPr>
          <w:rFonts w:cs="Garamond" w:ascii="Garamond" w:hAnsi="Garamond"/>
          <w:color w:val="0070C0"/>
          <w:sz w:val="28"/>
          <w:szCs w:val="28"/>
          <w:lang w:val="pl-PL"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 w:eastAsia="en-US"/>
        </w:rPr>
        <w:t>Gimnazjum im. Juliusza Słowackiego w Bezdanach</w:t>
      </w:r>
    </w:p>
    <w:p>
      <w:pPr>
        <w:pStyle w:val="HTMLiankstoformatuotas"/>
        <w:jc w:val="center"/>
        <w:rPr/>
      </w:pPr>
      <w:r>
        <w:rPr>
          <w:rFonts w:cs="Times New Roman" w:ascii="Garamond" w:hAnsi="Garamond"/>
          <w:b/>
          <w:color w:val="0070C0"/>
          <w:sz w:val="28"/>
          <w:szCs w:val="28"/>
          <w:lang w:val="pl-PL" w:eastAsia="en-US"/>
        </w:rPr>
        <w:t>9-13 listopada</w:t>
      </w:r>
    </w:p>
    <w:p>
      <w:pPr>
        <w:pStyle w:val="HTMLiankstoformatuotas"/>
        <w:jc w:val="center"/>
        <w:rPr>
          <w:rFonts w:ascii="Garamond" w:hAnsi="Garamond" w:cs="Times New Roman"/>
          <w:b/>
          <w:b/>
          <w:color w:val="0070C0"/>
          <w:sz w:val="28"/>
          <w:szCs w:val="28"/>
          <w:lang w:val="pl-PL" w:eastAsia="en-US"/>
        </w:rPr>
      </w:pPr>
      <w:r>
        <w:rPr>
          <w:rFonts w:cs="Times New Roman" w:ascii="Garamond" w:hAnsi="Garamond"/>
          <w:b/>
          <w:color w:val="0070C0"/>
          <w:sz w:val="28"/>
          <w:szCs w:val="28"/>
          <w:lang w:val="pl-PL" w:eastAsia="en-US"/>
        </w:rPr>
      </w:r>
    </w:p>
    <w:p>
      <w:pPr>
        <w:pStyle w:val="HTMLiankstoformatuotas"/>
        <w:jc w:val="center"/>
        <w:rPr>
          <w:rFonts w:ascii="Garamond" w:hAnsi="Garamond" w:cs="Times New Roman"/>
          <w:b/>
          <w:b/>
          <w:color w:val="0070C0"/>
          <w:sz w:val="28"/>
          <w:szCs w:val="28"/>
          <w:lang w:val="pl-PL" w:eastAsia="en-US"/>
        </w:rPr>
      </w:pPr>
      <w:r>
        <w:rPr>
          <w:rFonts w:cs="Times New Roman" w:ascii="Garamond" w:hAnsi="Garamond"/>
          <w:b/>
          <w:color w:val="0070C0"/>
          <w:sz w:val="28"/>
          <w:szCs w:val="28"/>
          <w:lang w:val="pl-PL" w:eastAsia="en-US"/>
        </w:rPr>
        <w:t>PROGRAM UROCZYSTOŚCI:</w:t>
      </w:r>
      <w:r>
        <w:rPr>
          <w:rFonts w:cs="Times New Roman" w:ascii="Garamond" w:hAnsi="Garamond"/>
          <w:b/>
          <w:color w:val="0070C0"/>
          <w:sz w:val="28"/>
          <w:szCs w:val="28"/>
          <w:shd w:fill="FFFFFF" w:val="clear"/>
          <w:lang w:val="pl-PL" w:eastAsia="en-US"/>
        </w:rPr>
        <w:t xml:space="preserve"> </w:t>
      </w:r>
    </w:p>
    <w:tbl>
      <w:tblPr>
        <w:tblW w:w="10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560"/>
        <w:gridCol w:w="2686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"Mistrz kaligrafii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0-8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E. Klimasz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 Maciul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.Podlec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Łatysz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 Fedor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T.Lach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I.Mackiewicz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2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cs="Garamond"/>
                <w:iC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color w:val="0070C0"/>
                <w:sz w:val="28"/>
                <w:szCs w:val="28"/>
              </w:rPr>
              <w:t>Konkurs czytelniczy „Poznajemy polskie legendy”.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cs="Garamond"/>
                <w:iC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cs="Garamond"/>
                <w:iC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Zajęcie edukacyjne "Wielcy Polacy, których poznać warto" - przedstawienie sylwetek Wielkich Polaków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0-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8,IG-IVG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E. Klimasze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 Maciul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.Podlec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Łatysz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 Fedor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T.Lach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Tomaszewicz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2"/>
              <w:rPr>
                <w:rFonts w:ascii="Garamond" w:hAnsi="Garamond" w:eastAsia="Times New Roman" w:cs="Garamond"/>
                <w:bCs/>
                <w:color w:val="0070C0"/>
                <w:sz w:val="28"/>
                <w:szCs w:val="28"/>
                <w:lang w:eastAsia="lt-LT"/>
              </w:rPr>
            </w:pPr>
            <w:r>
              <w:rPr>
                <w:rStyle w:val="Emphasis"/>
                <w:rFonts w:cs="Garamond" w:ascii="Garamond" w:hAnsi="Garamond"/>
                <w:i w:val="false"/>
                <w:color w:val="0070C0"/>
                <w:sz w:val="28"/>
                <w:szCs w:val="28"/>
              </w:rPr>
              <w:t>Udział w uroczystości składania wieńców na Cmentarzu Rossa z okazji Niepodległości Polsk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outlineLvl w:val="2"/>
              <w:rPr>
                <w:rFonts w:ascii="Garamond" w:hAnsi="Garamond" w:eastAsia="Times New Roman" w:cs="Garamond"/>
                <w:bCs/>
                <w:color w:val="0070C0"/>
                <w:sz w:val="28"/>
                <w:szCs w:val="28"/>
                <w:lang w:eastAsia="lt-LT"/>
              </w:rPr>
            </w:pPr>
            <w:r>
              <w:rPr>
                <w:rFonts w:eastAsia="Times New Roman" w:cs="Garamond" w:ascii="Garamond" w:hAnsi="Garamond"/>
                <w:bCs/>
                <w:color w:val="0070C0"/>
                <w:sz w:val="28"/>
                <w:szCs w:val="28"/>
                <w:lang w:eastAsia="lt-LT"/>
              </w:rPr>
              <w:t>Realizacja projektu „Polska Niepodległa“.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Emphasis"/>
                <w:rFonts w:ascii="Garamond" w:hAnsi="Garamond" w:cs="Garamond"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rFonts w:eastAsia="Times New Roman" w:cs="Garamond" w:ascii="Garamond" w:hAnsi="Garamond"/>
                <w:bCs/>
                <w:color w:val="0070C0"/>
                <w:sz w:val="28"/>
                <w:szCs w:val="28"/>
                <w:lang w:eastAsia="lt-LT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8, IG-IVG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.Osip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T.Lachowicz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ortograficzny pt. „Juliuszowe dyktando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8, IG-IVG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E. Klimasz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 Maciul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.Podl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Łatysz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 Fedor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T. Lach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Tomaszewicz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3</w:t>
            </w:r>
            <w:r>
              <w:rPr>
                <w:rFonts w:cs="Garamond" w:ascii="Garamond" w:hAnsi="Garamond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listopada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Przegląd  filmu polskiego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Klasowy konkurs rozprawek "Co dla mnie znaczy być Polakiem?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IG-IVG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E. Klimasze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 Maciul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.Podlec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Łatysz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. Fedor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T. Lach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I. Mackiewicz</w:t>
            </w:r>
          </w:p>
        </w:tc>
      </w:tr>
    </w:tbl>
    <w:p>
      <w:pPr>
        <w:pStyle w:val="HTMLiankstoformatuotas"/>
        <w:spacing w:lineRule="auto" w:line="360"/>
        <w:rPr>
          <w:rFonts w:ascii="Garamond" w:hAnsi="Garamond" w:cs="Times New Roman"/>
          <w:color w:val="0070C0"/>
          <w:sz w:val="24"/>
          <w:szCs w:val="24"/>
          <w:lang w:val="pl-PL" w:eastAsia="en-US"/>
        </w:rPr>
      </w:pPr>
      <w:r>
        <w:rPr>
          <w:rFonts w:cs="Times New Roman" w:ascii="Garamond" w:hAnsi="Garamond"/>
          <w:color w:val="0070C0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  <w:r>
        <w:rPr>
          <w:rFonts w:cs="Garamond" w:ascii="Garamond" w:hAnsi="Garamond"/>
          <w:color w:val="0070C0"/>
          <w:sz w:val="28"/>
          <w:szCs w:val="28"/>
          <w:lang w:val="pl-PL"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im. Konstantego Parczewskiego w Niemenczynie</w:t>
      </w:r>
    </w:p>
    <w:p>
      <w:pPr>
        <w:pStyle w:val="Normal"/>
        <w:spacing w:lineRule="auto" w:line="256" w:before="0" w:after="16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HTMLiankstoformatuotas"/>
        <w:jc w:val="center"/>
        <w:rPr>
          <w:rFonts w:ascii="Garamond" w:hAnsi="Garamond" w:cs="Times New Roman"/>
          <w:b/>
          <w:b/>
          <w:color w:val="0070C0"/>
          <w:sz w:val="28"/>
          <w:szCs w:val="28"/>
          <w:lang w:val="pl-PL" w:eastAsia="en-US"/>
        </w:rPr>
      </w:pPr>
      <w:r>
        <w:rPr>
          <w:rFonts w:cs="Times New Roman" w:ascii="Garamond" w:hAnsi="Garamond"/>
          <w:b/>
          <w:color w:val="0070C0"/>
          <w:sz w:val="28"/>
          <w:szCs w:val="28"/>
          <w:lang w:val="pl-PL" w:eastAsia="en-US"/>
        </w:rPr>
        <w:t>PROGRAM UROCZYSTOŚCI:</w:t>
      </w:r>
      <w:r>
        <w:rPr>
          <w:rFonts w:cs="Times New Roman" w:ascii="Garamond" w:hAnsi="Garamond"/>
          <w:b/>
          <w:color w:val="0070C0"/>
          <w:sz w:val="28"/>
          <w:szCs w:val="28"/>
          <w:shd w:fill="FFFFFF" w:val="clear"/>
          <w:lang w:val="pl-PL" w:eastAsia="en-US"/>
        </w:rPr>
        <w:t xml:space="preserve"> </w:t>
      </w:r>
    </w:p>
    <w:tbl>
      <w:tblPr>
        <w:tblW w:w="10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560"/>
        <w:gridCol w:w="2686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yktan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2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yciele języka polskiego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gadanki o noblistach polski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2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yciele języka polskiego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rezentacja o Niepodległości Polski, Dzień patrona gimnazju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2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yciele języka polskiego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ęzyk teatru polskiego. Analiza urywków spektakli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2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yciele języka polskiego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ozwiązywanie krzyżówek o tematyce patriotycznej i kulturalnej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2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yciele języka polskiego</w:t>
            </w:r>
          </w:p>
        </w:tc>
      </w:tr>
    </w:tbl>
    <w:p>
      <w:pPr>
        <w:pStyle w:val="Normal"/>
        <w:jc w:val="center"/>
        <w:rPr>
          <w:rFonts w:ascii="Garamond" w:hAnsi="Garamond" w:eastAsia="Times New Roman" w:cs="Garamond"/>
          <w:color w:val="0070C0"/>
          <w:sz w:val="24"/>
          <w:szCs w:val="24"/>
          <w:lang w:val="pl-PL" w:eastAsia="en-US"/>
        </w:rPr>
      </w:pPr>
      <w:r>
        <w:rPr>
          <w:rFonts w:eastAsia="Times New Roman" w:cs="Garamond" w:ascii="Garamond" w:hAnsi="Garamond"/>
          <w:color w:val="0070C0"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w Awiżeni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HTMLiankstoformatuotas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PROGRAM UROCZYSTOŚCI:</w:t>
      </w:r>
      <w:r>
        <w:rPr>
          <w:rFonts w:cs="Garamond" w:ascii="Garamond" w:hAnsi="Garamond"/>
          <w:b/>
          <w:color w:val="0070C0"/>
          <w:sz w:val="28"/>
          <w:szCs w:val="28"/>
          <w:shd w:fill="FFFFFF" w:val="clear"/>
          <w:lang w:val="pl-PL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38"/>
        <w:gridCol w:w="1560"/>
        <w:gridCol w:w="277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1.Odwrócona kartkówka gramatyczna</w:t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2.„Jestem młodym twórcą oraz miłośnikiem języka polskiego”. Tworzymy wiers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7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6a,IVg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Alicija Se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Edyta Romanowska-Čepėnienė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1.Wypracowanie kreatywne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,,Ludzie, wybory, dramaty“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2. Dyktando konkursowe,,Mistrz ortografi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7a,8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Alicija Seg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Wojciechowsk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1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1. Magia języka polskiego ukryta w heks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2. Dyktando konkursowe,,Drogi Polaków do niepodległości”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3. Wirtualna wycieczka po historycznych miejscach Pols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7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-III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a,8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Alicija Segen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Wojciechowsk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2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. Lekturowe bin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2.Narodowe czytanie 202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,,Balladyna”Juliusza Słowac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7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8a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-IIIg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Alicija Segen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 Wojciechowsk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color w:val="0070C0"/>
                <w:sz w:val="28"/>
                <w:szCs w:val="28"/>
                <w:shd w:fill="FFFFFF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FFFFF" w:val="clear"/>
                <w:lang w:val="pl-PL"/>
              </w:rPr>
              <w:t>1.Polonistyczne Boggle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color w:val="0070C0"/>
                <w:sz w:val="28"/>
                <w:szCs w:val="28"/>
                <w:shd w:fill="FFFFFF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FFFFF" w:val="clear"/>
                <w:lang w:val="pl-PL"/>
              </w:rPr>
              <w:t>2.Gra ,,Omnibus’’-prawda czy fałs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FFFFF" w:val="clear"/>
                <w:lang w:val="pl-PL"/>
              </w:rPr>
              <w:t>3.Konkurs ,,Z polszczyzną za pan brat”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color w:val="0070C0"/>
                <w:sz w:val="28"/>
                <w:szCs w:val="28"/>
                <w:shd w:fill="FFFFFF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FFFFF" w:val="clear"/>
                <w:lang w:val="pl-PL"/>
              </w:rPr>
              <w:t>4.„Polakiem być...” wideorelacje na temat polskości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7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-III 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V 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Alicija Seg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 Wojciech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Edyta Romanowska-Čepėnienė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70C0"/>
          <w:sz w:val="24"/>
          <w:szCs w:val="24"/>
          <w:lang w:val="pl-PL"/>
        </w:rPr>
      </w:pPr>
      <w:r>
        <w:rPr>
          <w:rFonts w:cs="Garamond" w:ascii="Garamond" w:hAnsi="Garamond"/>
          <w:color w:val="0070C0"/>
          <w:sz w:val="24"/>
          <w:szCs w:val="24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Szkoła Podstawowa im. św. Faustyny Kowalskiej w Rzeszy</w:t>
      </w:r>
    </w:p>
    <w:p>
      <w:pPr>
        <w:pStyle w:val="Normal"/>
        <w:jc w:val="center"/>
        <w:rPr>
          <w:rFonts w:ascii="Garamond" w:hAnsi="Garamond" w:cs="Garamond"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/>
      </w:pPr>
      <w:r>
        <w:rPr/>
        <w:t>PROGRAM UROCZYSTOŚC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38"/>
        <w:gridCol w:w="1560"/>
        <w:gridCol w:w="277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- Uroczysta inauguracja  Tygodnia Języka Polskiego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- Ogłoszenie konkursu ,,Plakat propagujący język i kulturę polską”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- Rozpoczęcie tygodniowego Turnieju Wiedzy o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Justyna Brejwi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Ogin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Zajęcia ,,Co wiem o Polsce?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,6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Justyna Brejwi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1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Akcja ,,Kocham Polskę!”</w:t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Wielkie dyktando rzesza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-9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4"/>
                <w:szCs w:val="24"/>
                <w:lang w:val="pl-PL"/>
              </w:rPr>
              <w:t>Wspólnota szkolna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Justyna Brejwi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Ogint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Ogin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2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ekcja otwarta z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Ogint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- Zajęcia kaligrafii w Muzeum Wł. Syrokomli (ew. w trybie zdalnym)</w:t>
            </w:r>
          </w:p>
          <w:p>
            <w:pPr>
              <w:pStyle w:val="Normal"/>
              <w:spacing w:lineRule="auto" w:line="360" w:before="0" w:after="200"/>
              <w:rPr>
                <w:rFonts w:ascii="Garamond" w:hAnsi="Garamond" w:cs="Garamond"/>
                <w:color w:val="0070C0"/>
                <w:sz w:val="28"/>
                <w:szCs w:val="28"/>
                <w:shd w:fill="F3F3F3" w:val="clear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shd w:fill="F3F3F3" w:val="clear"/>
                <w:lang w:val="pl-PL"/>
              </w:rPr>
              <w:t>- Podsumowanie wyników Tygodnia. Ogłoszenie zwycięzców konkursów i dyktan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Ogi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Czesława Lachowicz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Justyna Brejwi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Lilija Ogint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4"/>
          <w:szCs w:val="24"/>
          <w:lang w:val="pl-PL"/>
        </w:rPr>
      </w:pPr>
      <w:r>
        <w:rPr>
          <w:rFonts w:cs="Garamond" w:ascii="Garamond" w:hAnsi="Garamond"/>
          <w:b/>
          <w:color w:val="0070C0"/>
          <w:sz w:val="24"/>
          <w:szCs w:val="24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im. Stanisława Moniuszki w Kowalczukach</w:t>
      </w:r>
    </w:p>
    <w:p>
      <w:pPr>
        <w:pStyle w:val="Normal"/>
        <w:jc w:val="center"/>
        <w:rPr>
          <w:rFonts w:ascii="Garamond" w:hAnsi="Garamond" w:cs="Garamond"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/>
      </w:pPr>
      <w:r>
        <w:rPr/>
        <w:t>PROGRAM UROCZYSTOŚCI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2835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1" w:hanging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1" w:hanging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aramond" w:hAnsi="Garamond" w:cs="Garamond"/>
                <w:color w:val="0070C0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1" w:hanging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nauguracja Tygodnia Języka Polskiego</w:t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Łamańce językowe</w:t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ozwiązywanie i układanie krzyżów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 5-8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IG,IIIG, IV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 5-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ucja Podw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iliana Zienki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>
          <w:trHeight w:val="1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Garamond" w:hAnsi="Garamond" w:cs="Garamond"/>
                <w:color w:val="0070C0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1" w:hanging="0"/>
              <w:jc w:val="both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rodowe Czytanie 2020</w:t>
            </w:r>
          </w:p>
          <w:p>
            <w:pPr>
              <w:pStyle w:val="Normal"/>
              <w:spacing w:lineRule="auto" w:line="240" w:before="0" w:after="0"/>
              <w:ind w:right="971" w:hanging="0"/>
              <w:jc w:val="both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jc w:val="both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jc w:val="both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isanie wierszy własnego autor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Kl. 7-8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l.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ucja Podw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iliana Zienki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93" w:leader="none"/>
              </w:tabs>
              <w:spacing w:lineRule="auto" w:line="240" w:before="0" w:after="0"/>
              <w:ind w:right="-108" w:hanging="0"/>
              <w:jc w:val="both"/>
              <w:rPr>
                <w:rFonts w:ascii="Garamond" w:hAnsi="Garamond" w:cs="Garamond"/>
                <w:color w:val="0070C0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1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Udział w uroczystościach na Rossie Wileńskiej organizowanych przez ambasadę Rzeczypospolitej Polski – 11 listopada</w:t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Quiz wiedzy z historii  Polski,, Co wiem o Polsce?”</w:t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„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to ty jesteś?- Polak mały...”- wywi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 5-8, IG, IIIG, IV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 5-8, IG, IIIG, IV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. Sieniuć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ucja Podw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iliana Zienki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. Sieniuć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375" w:leader="none"/>
                <w:tab w:val="center" w:pos="1112" w:leader="none"/>
              </w:tabs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>
          <w:trHeight w:val="2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Garamond" w:hAnsi="Garamond" w:cs="Garamond"/>
                <w:color w:val="0070C0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2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1" w:hanging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 na najpiękniejszą ilustrację do przeczytanego utworu</w:t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ilustracji do ulubionych bajek</w:t>
            </w:r>
          </w:p>
          <w:p>
            <w:pPr>
              <w:pStyle w:val="Normal"/>
              <w:spacing w:lineRule="auto" w:line="240" w:before="0" w:after="0"/>
              <w:ind w:right="971" w:hanging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 5-8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IG, IIIG, IV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  <w:t>Kl.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ucja Podw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iliana Zienki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375" w:leader="none"/>
                <w:tab w:val="center" w:pos="1112" w:leader="none"/>
              </w:tabs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Garamond" w:hAnsi="Garamond" w:cs="Garamond"/>
                <w:color w:val="0070C0"/>
                <w:sz w:val="24"/>
                <w:szCs w:val="24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71" w:hanging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dsumowanie wyników,,Tygodnia Języka Polskieg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Kl. 1-4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G,IIIG,IVG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nb-NO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ucja Podw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iliana Zienkiewicz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spacing w:lineRule="auto" w:line="254" w:before="0" w:after="160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 w:eastAsia="en-US"/>
        </w:rPr>
        <w:t>Gimnazjum w Zujunach</w:t>
      </w:r>
    </w:p>
    <w:p>
      <w:pPr>
        <w:pStyle w:val="Normal"/>
        <w:jc w:val="center"/>
        <w:rPr>
          <w:rFonts w:ascii="Garamond" w:hAnsi="Garamond" w:cs="Garamond"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/>
      </w:pPr>
      <w:r>
        <w:rPr/>
        <w:t>PROGRAM UROCZYSTOŚCI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2835"/>
      </w:tblGrid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kład- dyskusja „ Adam Mickiewicz i Litwa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.Zacharevskien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ė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znawcza lekcja o Pols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. Radulewicz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ekcja integrowana „Legenda o Smoku Wawelskim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B. Michałowska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bitni Pola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. Oleszkiewicz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1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 Polsce po litews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T. 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Šilobritienė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1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historyczny „Historia Polski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. Niewierowicz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1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lscy nobliści w dziedzinie literatu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. Oleszkiewicz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2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kaligraf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. Oleszkiewicz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2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dobieństwa dwóch języ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. Borowskaja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kaligrafii „Umiem pięknie pisać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0, 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chowawcy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„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Łamigłówki początkówki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2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. Klimaszewski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Quiz wiedzy o Pols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Czernel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„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Bitwa mózgów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-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. Tylingo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Łamańce język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. Ciunaitienė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stawa prac plastycznych „Jesień na papierze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. Balciul,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E. Zakarevičiūtė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stawa prac plastycznych „Symbole narodowości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Czernel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stawa prac plastycznych „Symbole Polski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. Radulewicz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rodowe czytanie- „Balladyna” Juliusza Słowacki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. Oleszkiewicz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. Tylingo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Św. Jan Paweł 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. Sakson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rzegląd filmów „Wybitni matematycy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8, I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. Krecuł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Zawody sportowe z okazji Dnia Niepodległości Pols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M. Leszczewsk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. Jancewicz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stawa „Zabytki kulturalne Polski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B. Molis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stawa pt. „Polscy matematycy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Bogdanowicz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Stoisko tematyczne „Wielcy Polacy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B. Michałowska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Stoisko tematyczne „Dzień Niepodległości Polski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. Niewierowicz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Turniej warcab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. Klimaszewski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9-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Turniej dar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-4, 6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. Klimaszewski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pl-PL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pl-PL" w:eastAsia="en-US"/>
        </w:rPr>
        <w:t>GIMNAZJUM IM. ŚW. STANISŁAWA KOSTKI W PODBRZEZIU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/>
      </w:pPr>
      <w:r>
        <w:rPr/>
        <w:t>PROGRAM UROCZYSTOŚCI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plastyczny „Pozdrawiam Cię z okazji Święta Niepodległości. Pocztówka dla Ojczyz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V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języka polskie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Festiwal Poezji Patriot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 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 I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języka pol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Uroczysta Akademia, poświęcona Dniu Niepodległości Po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„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Żeby Polska była Polsk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2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Pięknego Pisania „Mistrz Kaligrafi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5-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języka pol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dsumowanie projektu „Dziedzictwo Jana Pawła I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  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6- IV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języka polskieg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br w:type="page"/>
      </w: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8"/>
          <w:lang w:val="pl-PL" w:eastAsia="en-US"/>
        </w:rPr>
      </w:pPr>
      <w:r>
        <w:rPr>
          <w:rFonts w:cs="Garamond" w:ascii="Garamond" w:hAnsi="Garamond"/>
          <w:b/>
          <w:color w:val="FF0000"/>
          <w:sz w:val="24"/>
          <w:szCs w:val="28"/>
          <w:lang w:val="pl-PL" w:eastAsia="en-US"/>
        </w:rPr>
        <w:t>SZKOŁA PODSTAWOWA W DUKSZT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/>
      </w:pPr>
      <w:r>
        <w:rPr/>
        <w:t>PROGRAM UROCZYSTOŚCI:</w:t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516"/>
        <w:gridCol w:w="1580"/>
        <w:gridCol w:w="2057"/>
      </w:tblGrid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b/>
                <w:b/>
                <w:bCs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b/>
                <w:bCs/>
                <w:color w:val="0070C0"/>
                <w:kern w:val="2"/>
                <w:sz w:val="28"/>
                <w:szCs w:val="28"/>
                <w:lang w:eastAsia="zh-CN" w:bidi="hi-IN"/>
              </w:rPr>
              <w:t>Data</w:t>
            </w:r>
          </w:p>
        </w:tc>
        <w:tc>
          <w:tcPr>
            <w:tcW w:w="4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b/>
                <w:b/>
                <w:bCs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b/>
                <w:bCs/>
                <w:color w:val="0070C0"/>
                <w:kern w:val="2"/>
                <w:sz w:val="28"/>
                <w:szCs w:val="28"/>
                <w:lang w:eastAsia="zh-CN" w:bidi="hi-IN"/>
              </w:rPr>
              <w:t>Nazwa imprezy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b/>
                <w:b/>
                <w:bCs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b/>
                <w:bCs/>
                <w:color w:val="0070C0"/>
                <w:kern w:val="2"/>
                <w:sz w:val="28"/>
                <w:szCs w:val="28"/>
                <w:lang w:eastAsia="zh-CN" w:bidi="hi-IN"/>
              </w:rPr>
              <w:t>Klasa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b/>
                <w:b/>
                <w:bCs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b/>
                <w:bCs/>
                <w:color w:val="0070C0"/>
                <w:kern w:val="2"/>
                <w:sz w:val="28"/>
                <w:szCs w:val="28"/>
                <w:lang w:eastAsia="zh-CN" w:bidi="hi-IN"/>
              </w:rPr>
              <w:t>Odpowiedzialni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9 listopada</w:t>
            </w:r>
          </w:p>
        </w:tc>
        <w:tc>
          <w:tcPr>
            <w:tcW w:w="4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Program artystyczny „Kocham Cie, Polsko“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Wystawa prac plastycznych „Polska w moim sercu“.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Edita Staniulionienė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Irena Žyg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Ana Pozniak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10 listopada</w:t>
            </w:r>
          </w:p>
        </w:tc>
        <w:tc>
          <w:tcPr>
            <w:tcW w:w="4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Zajęcie edukacyjne w Muzeum A. Mickiewicza. Zwiedzanie cmentarza na Rossie. Zapalenie zniczy na grobach znanych Polaków.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val="pl-PL"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val="pl-PL" w:eastAsia="zh-CN" w:bidi="hi-IN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Irena Żyg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Ana Pozn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11 listopada</w:t>
            </w:r>
          </w:p>
        </w:tc>
        <w:tc>
          <w:tcPr>
            <w:tcW w:w="4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Pogadanka „Droga do  Niepodległości Polski. Święci wśród Polaków“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val="pl-PL"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val="pl-PL" w:eastAsia="zh-CN" w:bidi="hi-IN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Ana Pozni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Rita Gwazdaitytė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12 listopada</w:t>
            </w:r>
          </w:p>
        </w:tc>
        <w:tc>
          <w:tcPr>
            <w:tcW w:w="4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Konkurs wiedzy o Polsce „Poznaj Polskę“. Czytanie i omawianie polskich bajek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val="pl-PL"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val="pl-PL" w:eastAsia="zh-CN" w:bidi="hi-IN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Ana Pozniak</w:t>
            </w:r>
          </w:p>
        </w:tc>
      </w:tr>
      <w:tr>
        <w:trPr>
          <w:trHeight w:val="479" w:hRule="atLeast"/>
        </w:trPr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13 listopad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Zajęcia edukacyjne „Na patriotyczną nutę“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Podsumowanie Tygodnia Języka Polskieg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1-4</w:t>
            </w:r>
          </w:p>
        </w:tc>
        <w:tc>
          <w:tcPr>
            <w:tcW w:w="2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Edyta Staniulionienė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Garamond" w:hAnsi="Garamond" w:eastAsia="SimSun;宋体" w:cs="Arial"/>
                <w:color w:val="0070C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Garamond" w:hAnsi="Garamond"/>
                <w:color w:val="0070C0"/>
                <w:kern w:val="2"/>
                <w:sz w:val="28"/>
                <w:szCs w:val="28"/>
                <w:lang w:eastAsia="zh-CN" w:bidi="hi-IN"/>
              </w:rPr>
              <w:t>Ana Pozniak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pl-PL" w:eastAsia="en-US"/>
        </w:rPr>
        <w:t>Gimnazjum im. Ferdynanda Ruszczyca w Rudominie</w:t>
      </w:r>
      <w:r>
        <w:rPr>
          <w:rFonts w:cs="Garamond" w:ascii="Garamond" w:hAnsi="Garamond"/>
          <w:b/>
          <w:color w:val="FF0000"/>
          <w:sz w:val="24"/>
          <w:szCs w:val="28"/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21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.1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stawa „ Najciekawsza książ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L. Palkowska - Trumpokai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0.1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rzegląd filmów pol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 IV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H. Streła, L. Palkowska- Trumpokais A. Miłosz, I. Herm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.1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stawa wirtualna (zdjęcia umieszczone na szkolnej stronie fb) „ Wstęgi narodowe i kotylion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 IV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H. Streła, L. Palkowska- Trumpokais A. Miłosz, I. Herm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2.1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Czytanie narodowe (w określonych grupach wiekow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 IV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H. Streła, L. Palkowska- Trumpokais A. Miłosz, I. Herm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3.11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rzypominamy, poznajemy pieśni patriotyczne i nar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 IV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H. Streła, L. Palkowska- Trumpokais A. Miłosz, I. Herman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pl-PL" w:eastAsia="en-US"/>
        </w:rPr>
        <w:t xml:space="preserve">Gimnazjum im. św. Urszuli Ledóchowskiej w Czarnym Borze 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9"/>
        <w:gridCol w:w="5670"/>
        <w:gridCol w:w="2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09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6,7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Multimedialny quiz  językowo- ortograficzny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E. Kupc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10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IG, IV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Prezentacje multimedialne. Muzyka i pieśń o niepodległości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J. Osipowicz</w:t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11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5,6,7,8,IG-IV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Święto Niepodleglości Polski w grafice. Konkurs na patriotycznie udekorowane okn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Udział w Projekcie Międzynarodowym: Czarny Bór (Litwa) - Pniewy (Polska) Wirtualna wędrówka ze św. Urszulą po Pniewach 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E. Kupc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J. Osip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B. Szara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12-1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5, III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Konkurs wiedzy o języku polskim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,,Jaka to melodia?”- turniej wiedzy o muzyce polskiej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J. Osipowicz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13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7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>Projekt pt. ,,Moja mała ojczyzna”. Prezentacje multimedialne o znanych zakątkach Wileńszczyzny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  <w:t xml:space="preserve">E. Kupcewicz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  <w:lang w:val="pl-PL" w:eastAsia="en-US"/>
        </w:rPr>
      </w:pPr>
      <w:r>
        <w:rPr>
          <w:rFonts w:cs="Garamond" w:ascii="Garamond" w:hAnsi="Garamond"/>
          <w:b/>
          <w:color w:val="FF0000"/>
          <w:sz w:val="24"/>
          <w:szCs w:val="24"/>
          <w:lang w:val="pl-PL" w:eastAsia="en-US"/>
        </w:rPr>
        <w:t>GIMNAZJUM IM. STEFANA BATOREGO W ŁAWARYSZK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2"/>
        <w:gridCol w:w="1940"/>
        <w:gridCol w:w="2191"/>
      </w:tblGrid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pl-PL" w:eastAsia="lt-LT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70C0"/>
                <w:sz w:val="28"/>
                <w:szCs w:val="28"/>
                <w:lang w:val="ru-RU" w:eastAsia="lt-L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ru-RU" w:eastAsia="lt-LT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09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Inauguracja  Tygodnia Języka Polskieg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 IV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 xml:space="preserve">A. Burb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H. Szturo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10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„Mistrz ortografii”. Dyktando konkursow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- IV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 xml:space="preserve">A. Burb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H. Szturo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11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Uroczysta Akademia poświęcona Odzyskaniu Niepodległości Pol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jazd na cmentarz oraz udział w uroczystościach 11 listopada na Wileńskiej Rossi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- IV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 xml:space="preserve">A. Burb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H. Szturo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12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wiedzy twórczości Wielkiego Polaka -papieża Jana Pawła 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G - IV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 xml:space="preserve">A. Burb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H. Szturo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13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Czytanie narodowe utworu J. Słowackiego „Balladyna”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-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 xml:space="preserve">A. Burb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H. Sztur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 w:eastAsia="en-US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 w:eastAsia="en-US"/>
        </w:rPr>
        <w:t>Szkoła-Centrum Wielofunkcyjne w Mościszk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2"/>
        <w:gridCol w:w="1940"/>
        <w:gridCol w:w="2191"/>
      </w:tblGrid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pl-PL" w:eastAsia="lt-LT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70C0"/>
                <w:sz w:val="28"/>
                <w:szCs w:val="28"/>
                <w:lang w:val="ru-RU" w:eastAsia="lt-L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ru-RU" w:eastAsia="lt-LT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09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rodowe Czytanie 2020  J.Słowacki ,,Balladyna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. Czerni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10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Szkolny konkurs ortograficzny o tytuł ,, Mistrza ortografii’’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 krainie poda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pl-PL"/>
              </w:rPr>
              <w:t>ṅ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 i legend polskich. Konkurs pięknego czytania.Konkurs ilustracji do legen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-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. Czerni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J. Siawro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T. Pucha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I. Mal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11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Udział w uroczystości z okazji Dnia Niepodległości Polski. Składanie wieńców na Rossi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kademia ,,Ta,co nie zginęła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D. Czerniawska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12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Turniej Gramatyczny,, Nie taki język straszny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,,Wierszyki łamiące języki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D. Czerni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D. Czerniawska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en-US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en-US"/>
              </w:rPr>
              <w:t>13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Konkurs plastyczny ,,Bohaterowie wierszy J.Brzechwy i J.Tuwima”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ióra w dłoń – konkurs na najciekawsze opowiada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. Czernia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E. Ga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. Czerniawsk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4"/>
          <w:szCs w:val="24"/>
          <w:lang w:val="pl-PL"/>
        </w:rPr>
        <w:t>SZKOŁA – WIELOFUNKCYJNE CENTRUM W WESOŁÓWCE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  <w:lang w:val="pl-PL"/>
        </w:rPr>
      </w:pPr>
      <w:r>
        <w:rPr>
          <w:rFonts w:cs="Garamond" w:ascii="Garamond" w:hAnsi="Garamond"/>
          <w:b/>
          <w:color w:val="FF0000"/>
          <w:sz w:val="24"/>
          <w:szCs w:val="24"/>
          <w:lang w:val="pl-PL"/>
        </w:rPr>
        <w:t>FILIA GIMNAZJUM IM. ŚW. STANISŁAWA KOSTKI W PODBRZEZIU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43"/>
        <w:gridCol w:w="2693"/>
      </w:tblGrid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yktando szkolne „Zostań mistrzem ortografii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. Narusz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. Śnieżk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>
          <w:trHeight w:val="1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„Wiemy wszystko o Polsce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ekcja patriotyzmu „123 lata ku wolności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2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. Narusz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. Kazimer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2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Test literacko – językow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. Śnieżk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Suderwska Szkoła Podstawowa im.M. Zdziechow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24"/>
        <w:gridCol w:w="1843"/>
        <w:gridCol w:w="2693"/>
      </w:tblGrid>
      <w:tr>
        <w:trPr>
          <w:trHeight w:val="2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 xml:space="preserve">Kla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</w:tc>
      </w:tr>
      <w:tr>
        <w:trPr>
          <w:trHeight w:val="5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020-11-0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Literobajka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 - konkurs na krótkie opowiadanie, bajkę.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rystyna Stankiawiczienie</w:t>
            </w:r>
          </w:p>
        </w:tc>
      </w:tr>
      <w:tr>
        <w:trPr>
          <w:trHeight w:val="11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020-11-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/>
              </w:rPr>
              <w:t>Plakaty promujące nasz Język Ojczysty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</w:t>
            </w: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/>
              </w:rPr>
              <w:t>rezentacje multimedialne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rystyna Stankiawiczienie</w:t>
            </w:r>
          </w:p>
        </w:tc>
      </w:tr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020-11-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11 listopada- obchody Dnia Niepodległości Pols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szyscy przedmiotowcy</w:t>
            </w:r>
          </w:p>
        </w:tc>
      </w:tr>
      <w:tr>
        <w:trPr>
          <w:trHeight w:val="5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020-11-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,,Piękne pisanie”- zmagania </w:t>
            </w: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/>
              </w:rPr>
              <w:t>kaligraficzne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6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rystyna Stankiawiczienie</w:t>
            </w:r>
          </w:p>
        </w:tc>
      </w:tr>
      <w:tr>
        <w:trPr>
          <w:trHeight w:val="5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020-11-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Test językowy- "Z językiem polskim na ty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".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rystyna Stankiawiczien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W MICKUN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843"/>
        <w:gridCol w:w="2693"/>
      </w:tblGrid>
      <w:tr>
        <w:trPr>
          <w:trHeight w:val="5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. Udział w konkursie kaligraficznym organizowanym przez Muzeum Władysława Syrokomli w Borejkowszczyźni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. Konkurs klipów/filmików  na temat: ,,To jest moja Polska’’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  <w:t>5-IG kl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  <w:t>IG-IVG kl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B. Naruni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J.  Agafonow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. Oberl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. Witlicka</w:t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wiedzy o Polsce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IG-IVG kl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B. Narun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J.  Agafonow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. Ober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. Witlic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cert z okazji Święta Niepodległości Polski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IVG kl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J. Agafon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125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Narodowe czytanie ,,Balladyny’’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IG-IVG kl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B. Naruni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. Witlic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J.Agafonow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. Oberlan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13" w:hanging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ind w:left="34" w:right="113" w:hanging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recytatorski poezji patriotycznej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8 kl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. Oberla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. Witlick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IM. ŚW. RAFAŁA KALINOWSKIEGO W NIEMIEŻU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843"/>
        <w:gridCol w:w="2693"/>
      </w:tblGrid>
      <w:tr>
        <w:trPr>
          <w:trHeight w:val="5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ilustracji "Moja najpiękniejsza książk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  <w:t>1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yciele  klas początkowych</w:t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na najciekawszą, urodzinową  pocztówkę "Pozdrów Polskę!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oloniści, nauczyciele historii,  plastyki, technologii.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Obchody Dnia Niepodległości. Ogólnoszkolna, wirtualna wystawa urodzinowych kartek na Dzień Niepodległości Pols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ychowawcy, nauczyciele informaty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"Wielcy Polacy na Litwie. Wirtualny spacer po wileńskich cmentarzach" Pokaz prezentacji uczniowskich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8-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oloniści, nauczyciele historii.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kaligraficz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-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yciele  klas początkowych, poloniści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br w:type="page"/>
      </w: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SZKOŁA PODSTAWOWA W SUŻANACH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843"/>
        <w:gridCol w:w="2693"/>
      </w:tblGrid>
      <w:tr>
        <w:trPr>
          <w:trHeight w:val="5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 ortograficz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  <w:t>6-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oloniści</w:t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Narodowe czytanie utworów  literackich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6-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oloniści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BatangChe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BatangChe" w:cs="Garamond" w:ascii="Garamond" w:hAnsi="Garamond"/>
                <w:color w:val="0070C0"/>
                <w:sz w:val="28"/>
                <w:szCs w:val="28"/>
                <w:lang w:val="pl-PL" w:eastAsia="lt-LT"/>
              </w:rPr>
              <w:t>Przegląd  filmów polskich, ekranizacji dzieł  literackic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6-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Poloniści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im. św. Kazimierza w Miednik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843"/>
        <w:gridCol w:w="2693"/>
      </w:tblGrid>
      <w:tr>
        <w:trPr>
          <w:trHeight w:val="5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rodowe Czytanie 2020. Juliusz Słowacki „Balladyna”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  <w:t>5-8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  <w:t>IG -II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R. Joczienie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. Sidorowicz</w:t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wiedzy o życiu, działalności i twórczości Św. Jana Pawła I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rojekt międzyprzedmiotowy „Droga do Niepodległości”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-8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IG-IV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. Sidorowicz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G. Dulko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R. Joczienie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I. Sumbar-Masiewicz 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Baśnie polskie (czytanie baśni, ilustracje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2-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G. Dulko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. Sidorowicz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  <w:lang w:val="pl-PL"/>
        </w:rPr>
      </w:pPr>
      <w:r>
        <w:rPr>
          <w:rFonts w:cs="Garamond" w:ascii="Garamond" w:hAnsi="Garamond"/>
          <w:b/>
          <w:color w:val="FF0000"/>
          <w:sz w:val="24"/>
          <w:szCs w:val="24"/>
          <w:lang w:val="pl-PL"/>
        </w:rPr>
        <w:t>GIMNAZJUM IM. TADEUSZA KONWICKIEGO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4"/>
          <w:szCs w:val="24"/>
          <w:lang w:val="pl-PL"/>
        </w:rPr>
        <w:t>W BUJWIDZ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52"/>
        <w:gridCol w:w="1837"/>
        <w:gridCol w:w="28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09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nauguracja Tygodnia Języka Polskieg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zień filmu polskieg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- IV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lonistki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onkurs kaligraficzny: ,,Piękne pisanie – ucznia zadanie’’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4 - IV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.Sobole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T.Gajlu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.Szulsk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,, Ta, co nie zginęła’’-upamiętnienie Dnia Niepodległości Polski. Udział we mszy św. w kaplicy gen. D.Konarzewskiego, współtowarzysza broni Marszałka J.Piłsudskiego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0 - IV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T.Gajlu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.Szul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.Butkiewicz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łączamy się do Narodowego Czytania ,,Balladyny’’ J.Słowackieg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,,Wesoły świat J.Brzechwy’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– IV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Klasy początkow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lonist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ystawa prac twórczych pt. ,,Wszystko, co Polskę stanowi’’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dsumowanie Tygodnia Języka Polskieg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 - IV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loni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uczyciele klas początkowych, L.Wołodk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4"/>
          <w:szCs w:val="24"/>
          <w:lang w:val="pl-PL"/>
        </w:rPr>
        <w:t>SZKOŁA PODSTAWOWA W JĘCZMIENISZK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52"/>
        <w:gridCol w:w="1837"/>
        <w:gridCol w:w="28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09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yktando ogólnoszkol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Łucja Kadz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wona Szymak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0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Corrida, czyli walka z bykami –konkurs ortograficzny o tytuł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Szkolnego Mistrza Ortografii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Łucja Kadzewicz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Uroczysta Akademia z okazji Dnia</w:t>
              <w:tab/>
              <w:t xml:space="preserve">            Niepodległości Polski. Montaż słowno-muzyczny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Łucja Kadz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Łucja Wiśnie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Czytanie ze zrozumieniem  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wona Szymak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Konkurs plastyczny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,,A to Polska właśnie’’</w:t>
              <w:tab/>
              <w:tab/>
              <w:tab/>
              <w:tab/>
              <w:t xml:space="preserve">       Podsumowanie Tygod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ęzyka Polskieg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gradzanie zwycięzców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–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Łucja Kadz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obert Bowszewicz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Szkoła Podstawowa im. Cz. Miłosza w Pakienie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4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pl-PL" w:eastAsia="en-GB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pl-PL" w:eastAsia="en-GB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Odpowiedzial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0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południe z filmem. Reklama wybranego fil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Savanevi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 xml:space="preserve">čienė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. Wołkowic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„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szukiwacze błęd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Savanevi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 xml:space="preserve">čienė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. Wołkowic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irtualny minikoncert ku czci Święta Niepodległości Po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Savanevi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 xml:space="preserve">čienė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. Wołkowic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Sztuka  rękopiśmiennictw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Savanevi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 xml:space="preserve">čienė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. Wołkowic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Czytanie Narodowe „Balladyny”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. Słowackieg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Savanevi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 xml:space="preserve">čienė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. Wołkowick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br w:type="page"/>
      </w: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W RUKOJNI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4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-11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nauguracja Tygodnia Języka Polski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Narodowe Czytanie – </w:t>
            </w:r>
            <w:r>
              <w:rPr>
                <w:rFonts w:cs="Garamond" w:ascii="Garamond" w:hAnsi="Garamond"/>
                <w:i/>
                <w:color w:val="0070C0"/>
                <w:sz w:val="28"/>
                <w:szCs w:val="28"/>
                <w:lang w:val="pl-PL"/>
              </w:rPr>
              <w:t xml:space="preserve">Balladyn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i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6a, 7a, 8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. Kuzb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. Iwaszk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0-11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aurka dla Polski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rzegląd filmu pol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a -7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IIG- I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. Kuzb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. Iwaszk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-11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Cs/>
                <w:color w:val="0070C0"/>
                <w:sz w:val="28"/>
                <w:szCs w:val="28"/>
                <w:shd w:fill="FFFFFF" w:val="clear"/>
                <w:lang w:val="pl-PL"/>
              </w:rPr>
              <w:t>Apel z</w:t>
            </w: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shd w:fill="FFFFFF" w:val="clear"/>
                <w:lang w:val="pl-PL"/>
              </w:rPr>
              <w:t xml:space="preserve">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okazji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shd w:fill="FFFFFF" w:val="clear"/>
                <w:lang w:val="pl-PL"/>
              </w:rPr>
              <w:t>odzyskania niepodległości przez Polskę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Zajęcie edukacyjne „Rossa. Wileńska nekropolia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a -IV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G - IV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. Kuzb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. Iwaszk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2-11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ekcja zintegrowana języka polskiego i geograf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. Kuzb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Klono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3-11-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Quiz multimedialny o Polsc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Sztuka ładnego pisania – lekcja kaligrafii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odsumowanie Tygodnia Języka Pol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I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L. Kuzbor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R. Iwaszk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br w:type="page"/>
      </w: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W POGIR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843"/>
        <w:gridCol w:w="2693"/>
      </w:tblGrid>
      <w:tr>
        <w:trPr>
          <w:trHeight w:val="5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Wirtualna pocztówka z okazji 102 Urodzin Polski’’ - konku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irtualna wycieczka po Starówce wileński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irtualna wycieczka przez Polsk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5f-8f, IGf –IVG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5f-8f, IGf –IVG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1-4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alentyna Treszcz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ilia Ży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alentyna Treszcz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ilia Ży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udmiła Rynki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Olga Gerasim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Jadwiga Jaksz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anuta Ustiło</w:t>
            </w:r>
          </w:p>
        </w:tc>
      </w:tr>
      <w:tr>
        <w:trPr>
          <w:trHeight w:val="148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Zmagania z kaligrafią’’ - konkurs ortograficzny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Jak się kiedyś żyło?’’ - wykonanie ilustracji do legend polskich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Jest takie miejsce - Polska’’ - cykl zajęć muzycz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5f-8f, IGf –IVG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1-4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5f-8f, IGf-IIIG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alentyna Treszcz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ilia Ży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udmiła Rynkie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Olga Gerasim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Jadwiga Jaksz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anuta Ustił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Olga Selezniowa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Uroczyste (wirtualne) odśpiewanie hymnu narodowego z okazji Dnia Niepodległości Polski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Odkryj Polskę’’ - oglądanie filmu o Polsce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Rozśpiewana Polska‘‘ - śpiewanie popularnych polskich piosene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 5f-8f, IGf –IVG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 5f-8f, IGf –IVG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1-4f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alentyna Treszcz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ilia Ży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alentyna Treszcz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ilia Ży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Olga Selezniowa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Narodowe Czytanie 2020‘‘ - czytanie wybranych lektur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Poczytaj mi, kolego!‘‘-  czytanie fragmentów książe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 5f-8f, IGf –IVG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1-4f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alentyna Tresz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ilia Żyg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udmiła Rynki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Olga Gerasim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Jadwiga Jaksz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anuta Ustiło</w:t>
            </w:r>
          </w:p>
        </w:tc>
      </w:tr>
      <w:tr>
        <w:trPr>
          <w:trHeight w:val="100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Kocham Polskę’’ - wystawa prac plastycznych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•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Podsumowanie </w:t>
            </w:r>
          </w:p>
          <w:p>
            <w:pPr>
              <w:pStyle w:val="Normal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Tygodnia Języka Polskieg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lasy 1-4f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  <w:t>Klasy 1f-4f, 5f-8f, IGf –IVGf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udmiła Rynki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Olga Gerasimo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Jadwiga Jaksz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anuta Ustił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Danuta Ustił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alentyna Treszcz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ilia Żygo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SZKOŁA PODSTAWOWA W KIWISZK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4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pl-PL" w:eastAsia="en-GB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pl-PL" w:eastAsia="en-GB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Odpowiedzial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Spotkania z polskim fil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Rosowska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„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Cała szkoła czyta dzieciom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Rosow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Obchody Dnia Niepodległości Pols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A. Rosowska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Swatko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3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Czytanie Narodowe „Balladyny”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. Słowackieg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. Rosowsk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br w:type="page"/>
      </w: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  <w:lang w:val="pl-PL"/>
        </w:rPr>
      </w:pPr>
      <w:r>
        <w:rPr>
          <w:rFonts w:cs="Garamond" w:ascii="Garamond" w:hAnsi="Garamond"/>
          <w:b/>
          <w:color w:val="FF0000"/>
          <w:sz w:val="24"/>
          <w:szCs w:val="24"/>
          <w:lang w:val="pl-PL"/>
        </w:rPr>
        <w:t>FILIA NAUCZANIA POCZĄTKOWEGO W MARIAMPOL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87"/>
        <w:gridCol w:w="2649"/>
      </w:tblGrid>
      <w:tr>
        <w:trPr>
          <w:trHeight w:val="49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Akcja czytelnicza „Podania i legendy polskie“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0-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S. Skarż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Bekes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Stoisko tematyczne „Wielcy Polacy“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0-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S. Skarż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Bekes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Upamiętnienie Dnia Niepodległości Polski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S. Skarż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Bekes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Wystawa prac plastycznych „Polska-nasza Macierz“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0-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S. Skarż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Bekes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Dzień piosenki polskiej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Podsumowanie Tygodnia Języka Polskiego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0-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L. Beke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S. Skarży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4"/>
          <w:szCs w:val="24"/>
          <w:lang w:val="pl-PL"/>
        </w:rPr>
        <w:t>TYDZIEŃ JĘZYKA POLSKIEGO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4"/>
          <w:szCs w:val="24"/>
          <w:lang w:val="pl-PL"/>
        </w:rPr>
      </w:pPr>
      <w:r>
        <w:rPr>
          <w:rFonts w:cs="Garamond" w:ascii="Garamond" w:hAnsi="Garamond"/>
          <w:b/>
          <w:color w:val="0070C0"/>
          <w:sz w:val="24"/>
          <w:szCs w:val="24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  <w:lang w:val="pl-PL"/>
        </w:rPr>
      </w:pPr>
      <w:r>
        <w:rPr>
          <w:rFonts w:cs="Garamond" w:ascii="Garamond" w:hAnsi="Garamond"/>
          <w:b/>
          <w:color w:val="FF0000"/>
          <w:sz w:val="24"/>
          <w:szCs w:val="24"/>
          <w:lang w:val="pl-PL"/>
        </w:rPr>
        <w:t>SZKOŁA PODSTAWOWA W RAKAŃCACH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4"/>
          <w:szCs w:val="24"/>
          <w:lang w:val="pl-PL"/>
        </w:rPr>
      </w:pPr>
      <w:r>
        <w:rPr>
          <w:rFonts w:cs="Garamond" w:ascii="Garamond" w:hAnsi="Garamond"/>
          <w:b/>
          <w:color w:val="0070C0"/>
          <w:sz w:val="24"/>
          <w:szCs w:val="24"/>
          <w:lang w:val="pl-PL"/>
        </w:rPr>
        <w:t>9-13 listopada</w:t>
      </w:r>
    </w:p>
    <w:p>
      <w:pPr>
        <w:pStyle w:val="Normal"/>
        <w:jc w:val="center"/>
        <w:rPr/>
      </w:pPr>
      <w:r>
        <w:rPr/>
        <w:t>PROGRAM UROCZYSTOŚCI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87"/>
        <w:gridCol w:w="2649"/>
      </w:tblGrid>
      <w:tr>
        <w:trPr>
          <w:trHeight w:val="49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Dzieje Państwa Polskiego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E.Vertelkė </w:t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Warsztaty plastyczne ,,Dla Polski“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E.Vertelkė 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Warsztaty muzycne ,, Śpiewam i tańczę, Ci Polsko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E.Vertelkė 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Polskie przysłowia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E.Vertelkė 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W świecie polskich legend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E.Vertelkė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SZKOŁA PODSTAWOWA W SZUMSKU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43"/>
        <w:gridCol w:w="2693"/>
      </w:tblGrid>
      <w:tr>
        <w:trPr>
          <w:trHeight w:val="70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Czytanie ,,Balladyny’’ J.Słowacki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Cz.Błażewicz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,,Spotkanie z książką’’Zajęcie w szkolnej bibliotece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0-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E.Kołątaj</w:t>
            </w:r>
          </w:p>
        </w:tc>
      </w:tr>
      <w:tr>
        <w:trPr>
          <w:trHeight w:val="93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Akademia z okazji Odzyskania Niepodległości przez Polskę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0-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 </w:t>
            </w: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Wychowawcy klas początkowych    Cz.Błażewicz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Garamond" w:hAnsi="Garamond" w:eastAsia="Times New Roman" w:cs="Garamond"/>
                <w:bCs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Cs/>
                <w:color w:val="0070C0"/>
                <w:sz w:val="28"/>
                <w:szCs w:val="28"/>
                <w:lang w:val="pl-PL" w:eastAsia="lt-LT"/>
              </w:rPr>
              <w:t>Dzień Polskiej Muzyk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W.Wiejknis Cz.Błażewicz      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Konkurs ,,Szkolny Mistrz Ortografii’’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5-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 xml:space="preserve">Cz.Błażewicz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im. ks. Józefa Obrembskiego w Mejszagol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43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pl-PL" w:eastAsia="en-GB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Nazwa imp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70C0"/>
                <w:sz w:val="28"/>
                <w:szCs w:val="28"/>
                <w:lang w:val="pl-PL" w:eastAsia="en-GB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K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70C0"/>
                <w:sz w:val="28"/>
                <w:szCs w:val="28"/>
                <w:lang w:val="pl-PL" w:eastAsia="en-GB"/>
              </w:rPr>
              <w:t>Odpowiedzial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9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Dzień Filmu Pol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 - I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lfreda Janko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talia Janko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aleria Tomaszun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Corrida, walka z ,,bykami”, czyli błędami ortograficznymi. Dyktando – konkurs o tytuł Szkolnego Mistrza Ortograf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5-I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Alfreda Jankowska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aleria Tomaszu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talia Jankows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1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 xml:space="preserve">Inauguracja Tygodnia Języka Polskiego. Uroczysta Akademia okolicznościowa oraz Quiz wiedzy historycznej.  ,,Schody Niepodległościowe” – schody w gimnazjum ozdobione napisami upamiętniającymi drogę Polaków do Niepodległości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Planowany wyjazd delegacji szkolnej na cmentarz Rossa i udział w uroczystości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lfreda Janko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aleria Adamaiti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Jasia Mackiewic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aleria Tomaszu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talia Janko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12-13 listop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,,Całe gimnazjum czyta BALLADYNĘ Juliusza Słowackiego”- czytanie ogólnoszkolne (w zaplanowanym czasie, wybranych fr. dramatu dostosowanych do wieku różnych klas) w ramach lektury dziewiątej odsłony NARODOWEGO CZYT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0-8 k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70C0"/>
                <w:lang w:val="pl-PL"/>
              </w:rPr>
            </w:pPr>
            <w:r>
              <w:rPr>
                <w:rFonts w:eastAsia="Garamond" w:cs="Garamond" w:ascii="Garamond" w:hAnsi="Garamond"/>
                <w:color w:val="0070C0"/>
                <w:sz w:val="28"/>
                <w:szCs w:val="28"/>
                <w:lang w:val="pl-PL"/>
              </w:rPr>
              <w:t xml:space="preserve"> </w:t>
            </w: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IG- IV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Waleria Tomaszu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Alfreda Janko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  <w:lang w:val="pl-PL"/>
              </w:rPr>
              <w:t>Natalia Jankowska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TYDZIEŃ JĘZYKA POLSKIEGO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W SZKOŁACH REJONU WILEŃSKIEGO 2020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FF0000"/>
          <w:sz w:val="28"/>
          <w:szCs w:val="28"/>
          <w:lang w:val="pl-PL"/>
        </w:rPr>
        <w:t>Gimnazjum im. św. Jana Bosko w Jałówc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9-13 listopad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color w:val="0070C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70C0"/>
          <w:sz w:val="28"/>
          <w:szCs w:val="28"/>
          <w:lang w:val="pl-PL"/>
        </w:rPr>
        <w:t>PROGRAM UROCZYSTOŚCI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887"/>
        <w:gridCol w:w="2649"/>
      </w:tblGrid>
      <w:tr>
        <w:trPr>
          <w:trHeight w:val="49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Data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Nazwa imprezy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Klasa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  <w:t>Odpowiedzi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b/>
                <w:color w:val="0070C0"/>
                <w:sz w:val="28"/>
                <w:szCs w:val="28"/>
                <w:lang w:val="pl-PL" w:eastAsia="lt-LT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9 listo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2020 – Rokiem Świętego Jana Pawła II na Litwie i w Polsce. Oglądanie filmu „ Karol - człowiek, który został Papieżem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Dzień Filmu i Kreskówki Polskiej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8-IV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en-US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oloniści, katechec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. kl. początkowych</w:t>
            </w:r>
          </w:p>
        </w:tc>
      </w:tr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0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Projekt „Dzieła literackie i teatralne Karola Wojtyły”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Jan Paweł II- wielki przyjaciel dzieci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8-IV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7 kl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oloni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. kl. początkowych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1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Obchody Narodowego Święta Niepodległości Polski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IV G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oloniści, naucz. historii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2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Narodowe Czytanie „Balladyny”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6-IV G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Poloniści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3 listopad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cs="Garamond" w:ascii="Garamond" w:hAnsi="Garamond"/>
                <w:color w:val="0070C0"/>
                <w:sz w:val="28"/>
                <w:szCs w:val="28"/>
              </w:rPr>
              <w:t>Wystawa rysunków „Polska Niepodległa”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70C0"/>
                <w:sz w:val="28"/>
                <w:szCs w:val="28"/>
                <w:lang w:val="pl-PL" w:eastAsia="lt-LT"/>
              </w:rPr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1-II G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70C0"/>
                <w:sz w:val="28"/>
                <w:szCs w:val="28"/>
                <w:lang w:val="pl-PL" w:eastAsia="lt-LT"/>
              </w:rPr>
              <w:t>Naucz. plastyki, naucz. klas początkowy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prastasistekstasDiagrama">
    <w:name w:val="Paprastasis tekstas Diagrama"/>
    <w:qFormat/>
    <w:rPr>
      <w:rFonts w:ascii="Calibri" w:hAnsi="Calibri" w:cs="Calibri"/>
      <w:szCs w:val="21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8:00Z</dcterms:created>
  <dc:creator>VRSA Admin #1</dc:creator>
  <dc:description/>
  <cp:keywords/>
  <dc:language>en-US</dc:language>
  <cp:lastModifiedBy>Albert</cp:lastModifiedBy>
  <cp:lastPrinted>2016-11-07T17:26:00Z</cp:lastPrinted>
  <dcterms:modified xsi:type="dcterms:W3CDTF">2020-11-06T07:38:00Z</dcterms:modified>
  <cp:revision>2</cp:revision>
  <dc:subject/>
  <dc:title/>
</cp:coreProperties>
</file>