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 xml:space="preserve">                                </w:t>
      </w:r>
      <w:r>
        <w:rPr>
          <w:b/>
          <w:lang w:val="lt-LT"/>
        </w:rPr>
        <w:t>TVIRTINU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 xml:space="preserve">   Žemės ūkio skyriaus vedėjas</w:t>
      </w:r>
    </w:p>
    <w:p>
      <w:pPr>
        <w:pStyle w:val="Normal"/>
        <w:ind w:left="5040" w:firstLine="720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</w:t>
      </w:r>
      <w:r>
        <w:rPr>
          <w:lang w:val="lt-LT"/>
        </w:rPr>
        <w:t>Ruslan Narunec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RAKTORIŲ, SAVAEIGIŲ IR ŽEMĖS ŪKIO MAŠINŲ BEI JŲ PRIEKAB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ALSTYBINĖS TECHNINĖS APŽIŪROS</w:t>
      </w:r>
    </w:p>
    <w:p>
      <w:pPr>
        <w:pStyle w:val="Normal"/>
        <w:jc w:val="center"/>
        <w:rPr/>
      </w:pPr>
      <w:r>
        <w:rPr>
          <w:b/>
          <w:lang w:val="lt-LT"/>
        </w:rPr>
        <w:t>2021 METAIS VILNIAUS RAJONE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GRAFIK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2021 m. birželio 21 d. </w:t>
      </w:r>
    </w:p>
    <w:p>
      <w:pPr>
        <w:pStyle w:val="Normal"/>
        <w:jc w:val="center"/>
        <w:rPr/>
      </w:pPr>
      <w:r>
        <w:rPr/>
        <w:t>Vilniu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442"/>
        <w:gridCol w:w="850"/>
        <w:gridCol w:w="109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niūnij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ov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vižienių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vižienių k. (prie seniūnij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ezdonių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zdonių mst. (prie seniūnij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07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vydų k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07.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9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uivydžių k. (Žvejų g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07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0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uivydžių</w:t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unžonių k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07.1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alnių k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07.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nių 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07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8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Dūkštų</w:t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ūkštų k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07.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9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ežionių k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isiškių k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1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Juodšilių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alčiūnų k. </w:t>
            </w:r>
            <w:r>
              <w:rPr>
                <w:sz w:val="22"/>
                <w:szCs w:val="22"/>
                <w:lang w:val="lt-LT"/>
              </w:rPr>
              <w:t>(UAB Nemėžio komunalininko</w:t>
            </w:r>
            <w:r>
              <w:rPr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teritorijoj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umsko mst., Dominikonų g.1, aikštelė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12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lvelių</w:t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unojų k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1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14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nos k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8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lvelių k. (prie seniūnijos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10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atrininkų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trininkų k. (prie dirbtuvi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12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igaičių k. (prie bibliotekos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14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truliškių 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8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Lavoriškių</w:t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voriškių k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9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ldžių k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12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stiškių k. ( prie grūdų sandėlio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13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vio 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8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Maišiagalos</w:t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emelių k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9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išiagalos mst. (prie katilinės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10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udelių k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12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ktakonių 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8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Marijampolio </w:t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konių k. (prie dirbtuvių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10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Marijampolio k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12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Zujūnų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uivydiškių k. (prie seniūnij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12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Čekoniškių k. (prie mokyklos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13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Sudervės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dervės k. (stovėjimo aikštelėje prie bažnyči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14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linkų 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8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lkiškių k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9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dininkų</w:t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Šutinių k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9</w:t>
            </w:r>
            <w:r>
              <w:rPr>
                <w:vertAlign w:val="superscript"/>
                <w:lang w:val="lt-LT"/>
              </w:rPr>
              <w:t xml:space="preserve">3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dvarionių k. (prie komplekso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10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ininkų k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2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11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lgių k., Barsukynės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ickūnų</w:t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aisterių k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ckūnų mst. (prie seniūnijos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7.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0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tminiškių 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Nemenčinės</w:t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Kabiškių k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0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dausių k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Nemėžio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aidiškių k (</w:t>
            </w:r>
            <w:r>
              <w:rPr>
                <w:sz w:val="22"/>
                <w:szCs w:val="22"/>
                <w:lang w:val="lt-LT"/>
              </w:rPr>
              <w:t>UAB Nemėžio komunalininko</w:t>
            </w:r>
            <w:r>
              <w:rPr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teritorijjoj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mėžio k. (prie katilinės)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0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omaičių 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Paberžės</w:t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alaukių I k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0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avilio k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Rudaminos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daminos 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ukainių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ičiūnų k. )prie kultūros cen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kainių k. Pušyno g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0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dotų k., Miško g.18 (prie mokyklos dirbtuvi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Pagirių</w:t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dbalių k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1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irių k. (prie seniūnijos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1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turiasdešimt Totorių k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1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ėriškių k. (aikštelėje prie dirbtuvi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žionių</w:t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iciūnų k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1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žionių k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1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irlėnų k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1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Riešės 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iešės</w:t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udondvario k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1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keliškių k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1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žulaukės k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8.1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  <w:r>
              <w:rPr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edėjo pavaduotojas</w:t>
        <w:tab/>
        <w:tab/>
        <w:tab/>
        <w:tab/>
        <w:tab/>
        <w:tab/>
        <w:tab/>
        <w:t xml:space="preserve">             Gediminas Janavičius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Institucija">
    <w:name w:val="Institucija"/>
    <w:basedOn w:val="Header"/>
    <w:qFormat/>
    <w:pPr>
      <w:tabs>
        <w:tab w:val="clear" w:pos="4153"/>
        <w:tab w:val="clear" w:pos="8306"/>
      </w:tabs>
      <w:jc w:val="center"/>
    </w:pPr>
    <w:rPr>
      <w:b/>
      <w:sz w:val="26"/>
    </w:rPr>
  </w:style>
  <w:style w:type="paragraph" w:styleId="Adresas">
    <w:name w:val="Adresas"/>
    <w:basedOn w:val="Normal"/>
    <w:qFormat/>
    <w:pPr>
      <w:spacing w:before="40" w:after="40"/>
      <w:ind w:right="316" w:hanging="0"/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1:00Z</dcterms:created>
  <dc:creator>VĮ</dc:creator>
  <dc:description/>
  <cp:keywords/>
  <dc:language>en-US</dc:language>
  <cp:lastModifiedBy>Gediminas Janavičius</cp:lastModifiedBy>
  <cp:lastPrinted>2021-06-21T08:55:00Z</cp:lastPrinted>
  <dcterms:modified xsi:type="dcterms:W3CDTF">2021-06-21T06:08:00Z</dcterms:modified>
  <cp:revision>41</cp:revision>
  <dc:subject/>
  <dc:title>TVIRTINU</dc:title>
</cp:coreProperties>
</file>