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ATVIRTINTA</w:t>
      </w:r>
    </w:p>
    <w:p>
      <w:pPr>
        <w:pStyle w:val="Normal"/>
        <w:spacing w:lineRule="auto" w:line="240" w:before="0" w:after="0"/>
        <w:ind w:left="516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Vilniaus rajono savivaldybės tarybos</w:t>
      </w:r>
    </w:p>
    <w:p>
      <w:pPr>
        <w:pStyle w:val="Normal"/>
        <w:spacing w:lineRule="auto" w:line="240" w:before="0" w:after="0"/>
        <w:ind w:left="51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16 m. liepos  01 d.</w:t>
      </w:r>
    </w:p>
    <w:p>
      <w:pPr>
        <w:pStyle w:val="Normal"/>
        <w:spacing w:lineRule="auto" w:line="240" w:before="0" w:after="0"/>
        <w:ind w:left="516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sprendimu Nr. T3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                                                                                              </w:t>
      </w:r>
      <w:r>
        <w:rPr>
          <w:rFonts w:eastAsia="Times New Roman" w:cs="Times New Roman" w:ascii="Times New Roman" w:hAnsi="Times New Roman"/>
          <w:lang w:eastAsia="lt-LT"/>
        </w:rPr>
        <w:t>1 prieda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lt-LT"/>
        </w:rPr>
        <w:t xml:space="preserve">Vilniaus rajono savivaldybė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lt-LT"/>
        </w:rPr>
        <w:t xml:space="preserve">OBJEKTŲ SĄRAŠAS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tbl>
      <w:tblPr>
        <w:tblW w:w="1095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13"/>
        <w:gridCol w:w="2168"/>
        <w:gridCol w:w="2979"/>
        <w:gridCol w:w="850"/>
        <w:gridCol w:w="709"/>
        <w:gridCol w:w="1135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r.</w:t>
            </w:r>
          </w:p>
        </w:tc>
        <w:tc>
          <w:tcPr>
            <w:tcW w:w="25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Objek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vadinimas</w:t>
            </w:r>
          </w:p>
        </w:tc>
        <w:tc>
          <w:tcPr>
            <w:tcW w:w="21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rbų rūš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45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Objekto parametrai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stabos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Fiksuota pradžia ir pabaig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Ilg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lo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m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354" w:hRule="atLeast"/>
          <w:cantSplit w:val="true"/>
        </w:trPr>
        <w:tc>
          <w:tcPr>
            <w:tcW w:w="109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t-LT"/>
              </w:rPr>
              <w:t>Avižienių seniūnija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Bukiškio k. Aušros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Draugystės g. iki Sodų 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69841, 577770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70015, 577766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3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vižienių k. Pavasario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Kaštonų g. iki Pavasario g.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70728, 576082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70974, 576112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56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Avižienių k. Šaltinio g. 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Kaštonų g. iki Šaltinio g.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70736, 575951 -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70943, 57598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99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Riešės k. Aušros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Aušros g. 26 iki Kalvių g. (6074640, 578692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5106, 5786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2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Bajorų k. Mėtų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skaldos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Šaulio g. iki Mėtų g.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69865, 578583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70132, 57875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2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vižienių k. Gėlių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Kapitalinis remonta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(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ligatvių remont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dervės g. 17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iki Gėlių g.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70227, 5763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70445, 5762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35 m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422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elio ženklų pastatymas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ežiūra (eismo saugumo priemonė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eniūnijos keliai ir gatvės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 v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656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9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tinės reikšmės keliai ir gatvės su asfaltbetonio dang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ežiū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eniūnijos keliai ir gatvės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2,5 k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524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tinės reikšmės keliai ir gatvės su žvyro dang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ežiū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eniūnijos keliai ir gatvės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2,1 k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109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t-LT"/>
              </w:rPr>
              <w:t>Bezdonių seniūnija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lkiškių k. Tapelių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Rapsų g. link Bezdoni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72294, 595465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72480, 59592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Bezdonių k. vietinės reikšmės kelias Nr. VL8114 jungiantis Užupio ir Kranto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Kranto g. 1 iki Užupio g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74925, 597125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74958, 59718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72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sakiškių k. Pušyno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Pasakiškių g. 22 iki Pušyno g.4 (6077427, 590715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77520, 590821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lkiškių k. Tapelių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 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Tapelių g. 86 iki Rapsų 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72260, 59539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- 6072294, 59546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tinės reikšmės keliai ir gatvės su asfaltbetonio dang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ežiū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eniūnijos keliai ir gatvės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3,9 k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109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t-LT"/>
              </w:rPr>
              <w:t>Buivydžių seniūnija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Šventininkų k. Šventininkų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Šventininkų g. 86 iki Šventininkų g.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82850, 605419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82859, 60481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5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tinės reikšmės keliai ir gatvės su žvyro dang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ežiū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eniūnijos keliai ir gatvės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4,0 k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109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t-LT"/>
              </w:rPr>
              <w:t>Dūkštų seniūnija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irėnų II k. Vilniaus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 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Vilniaus g. 1 iki Vilniaus g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78845, 559379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79062, 55957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428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tinės reikšmės kelias Nr. VL2927 privažiuojamasis kelias prie kelio VL0707 nuo kelio 5221 Dūkštos-Paąžuoliai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žvyro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kelio Nr.5221 iki Genių k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6077186, 565928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76729, 565842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109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t-LT"/>
              </w:rPr>
              <w:t>Juodšilių seniūnija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važiuojamasis kelias prie  Juodšilių k. Reisleravos g. 40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 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,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Reisleravos g. 8 iki  Reisleravos g.40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49506, 581655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49502, 581236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3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važiuojamasis kelias prie Juodšilių k. Parko g.19B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žvyro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Parko g. 17 iki Parko g. 25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6049379, 582006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49238, 58201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sz w:val="20"/>
                <w:szCs w:val="20"/>
                <w:lang w:eastAsia="lt-LT"/>
              </w:rPr>
              <w:t>Privažiuojamasis kelias prie Juodšilių k. A. Mickevičiaus g. 7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žvyro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kelio Nr. 5302 iki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sz w:val="20"/>
                <w:szCs w:val="20"/>
                <w:lang w:eastAsia="lt-LT"/>
              </w:rPr>
              <w:t xml:space="preserve"> A. Mickevičiaus g. 7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sz w:val="20"/>
                <w:szCs w:val="20"/>
                <w:lang w:eastAsia="lt-LT"/>
              </w:rPr>
              <w:t>(6049719, 581860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sz w:val="20"/>
                <w:szCs w:val="20"/>
                <w:lang w:eastAsia="lt-LT"/>
              </w:rPr>
              <w:t>6049655, 581966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4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sz w:val="20"/>
                <w:szCs w:val="20"/>
                <w:lang w:eastAsia="lt-LT"/>
              </w:rPr>
              <w:t>Privažiuojamasis kelias prie Juodšilių k. Ežerų g.12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žvyro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sz w:val="20"/>
                <w:szCs w:val="20"/>
                <w:lang w:eastAsia="lt-LT"/>
              </w:rPr>
              <w:t>Nuo Ežerų g.14 iki Ežerų g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sz w:val="20"/>
                <w:szCs w:val="20"/>
                <w:lang w:eastAsia="lt-LT"/>
              </w:rPr>
              <w:t xml:space="preserve">(6050825, 580791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sz w:val="20"/>
                <w:szCs w:val="20"/>
                <w:lang w:eastAsia="lt-LT"/>
              </w:rPr>
              <w:t xml:space="preserve">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sz w:val="20"/>
                <w:szCs w:val="20"/>
                <w:lang w:eastAsia="lt-LT"/>
              </w:rPr>
              <w:t>6050806, 58073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1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važiuojamasis kelias prie Juodšilių k. Durpių g.4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žvyro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sz w:val="20"/>
                <w:szCs w:val="20"/>
                <w:lang w:eastAsia="lt-LT"/>
              </w:rPr>
              <w:t>Šilo g. 4 iki Durpių g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sz w:val="20"/>
                <w:szCs w:val="20"/>
                <w:lang w:eastAsia="lt-LT"/>
              </w:rPr>
              <w:t>(6050236, 580511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NewRomanPS-BoldMT;Times New Roman" w:ascii="TimesNewRomanPS-BoldMT;Times New Roman" w:hAnsi="TimesNewRomanPS-BoldMT;Times New Roman"/>
                <w:sz w:val="20"/>
                <w:szCs w:val="20"/>
                <w:lang w:eastAsia="lt-LT"/>
              </w:rPr>
              <w:t>6050362, 58073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7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alčiūnų k. Draugystės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Staty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(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ligatvių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e Draugystės g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47643, 581632 -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47551, 581632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9 m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7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Juodšilių k. Mokyklos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Staty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(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ligatvių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e Mokyklos g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49901, 581592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49947, 581599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</w:rPr>
              <w:t>63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m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tinės reikšmės keliai ir gatvės su asfaltbetonio dang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ežiū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eniūnijos keliai ir gatvės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,5 k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9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Greitį mažinančių kalnelių priežiū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elio ženklų pastatymas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ežiūra (eismo saugumo priemonė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čiūnų k. Miško g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6048203, 58176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eniūnijos keliai ir gatvės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 m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 vnt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109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t-LT"/>
              </w:rPr>
              <w:t>Kalvelių seniūnija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lvelių k. Gėlių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Gėlių g. 2 iki Jaunimo g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57000, 608412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57129, 608302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68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lvelių k. M. Koperniko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M. Koperniko g. 20 iki M. Koperniko g.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57531, 607996 -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57650, 607618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4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važiuojamasis kelias prie Kalvelių sen. Kalvelių k. Sodų g.26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 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Sodų g. 16 iki Sodų g.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56825, 609464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56846, 60952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Šumsko mstl. Miežniūnų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žvyro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Miežniūnų g. 30 iki Miežniūnų g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53265, 610013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53283, 60981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važiuojamasis kelias prie Šumsko mstl. Naujoji g.12B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žvyro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Naujosios g.12 iki Naujosios g.12b (6053398, 610836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53387, 61094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važiuojamasis kelias prie Dunojų k. Dunojų g.27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žvyro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sankryžos iki Dunojų g.27 (6054729, 609625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54473, 60945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7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ntakų k. Santakų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žvyro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Santuokų g. 29 iki Santuokų g. 8 (6059255, 605217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58704, 605187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važiuojamasis kelias prie  Kalvelių k. Taikos g.22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žvyro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Vilniaus g. iki Taikos g.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56949, 607807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57360, 60797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2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9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važiuojamasis kelias prie Kalvelių k. Sodų g.9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žvyro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Sodų g.8 iki Sodų g.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56907, 609129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57015, 609167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tinės reikšmės keliai ir gatvės su žvyro dang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ežiūra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tinės reikšmės keliai ir gatvės su žvyro danga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71,5 k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109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t-LT"/>
              </w:rPr>
              <w:t>Lavoriškių seniūnija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Lavoriškių k. Kranto g. 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Užupio g. iki Kranto g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Kranto g. 21 iki Kranto g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64441, 605647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4010, 6054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važiuojamasis kelias prie Lavoriškių k. Gėlių g.17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žvyro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Gėlių g. 13 iki Gėlių g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65382, 605753 -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65627, 60589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7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tinės reikšmės keliai ir gatvės su asfaltbetonio dang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ežiū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 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eniūnijos keliai ir gatvės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,8 k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109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t-LT"/>
              </w:rPr>
              <w:t>Maišiagalos seniūnija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iemelių k. Kiemelių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e Kiemelių g. 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80591, 564755 -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80560, 56470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Maišiagalos mstl. Turgaus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Širvintų g. iki Pievų 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83033, 567898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83050, 56785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4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tinės reikšmės kelias Nr. VL1547 Pikeliškės-Daučionys-Gudomedis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žvyro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Daučionių k.3 iki Beržų g.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84462, 578238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83575, 579131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utomobilių stovėjimo aikštelė prie bažnyčios ties Maišiagalos mstl. Vilniaus g., kuri sutampa su valstybinės reikšmės rajoniniu keliu Nr. 5259 Sudervė–Paąžuoliai–Maišiagal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6081902, 56840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6081896, 56841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6081879, 56839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81887, 56839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0 m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rvio k. Žalioji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Žaliosios g.14 iki Žaliosios g.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83151, 572871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3100, 57289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82836, 572883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82757, 57284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4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važiuojamasis kelias prie Gailašių k.  Gailašių g.35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žvyro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Gailašių g. iki Gailašių g.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78680, 576874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78489, 576861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8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7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Maišiagalos mstl. Vilniaus g., kuri sutampa su valstybinės reikšmės rajoniniu  keliu Nr. 5259 Sudervė–Paąžuoliai–Maišiagala šaligatviai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Kapitalinis remonta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(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ligatvių remont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Vilniaus g. 1 iki Vilniaus g. 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82137, 568226 -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81978, 568307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72 m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tinės reikšmės keliai ir gatvės su asfaltbetonio dang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ežiū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eniūnijos keliai ir gatvės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,2 k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109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t-LT"/>
              </w:rPr>
              <w:t>Marijampolio seniūnija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iktakonių k. Miško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Jazminų g. iki Miško g.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47313, 590855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46731, 59079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3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tinės reikšmės kelias Nr. VL3329 Žalioji-Piktakonys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skaldos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o valstybinės reikšmės rajoninio kelio Nr. 5202 link Miško g. Piktakonių 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046125, 590319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6272, 590456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cantSplit w:val="true"/>
        </w:trPr>
        <w:tc>
          <w:tcPr>
            <w:tcW w:w="109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t-LT"/>
              </w:rPr>
              <w:t>Medininkų seniūnija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ilkapių k. J. Lukaševičiaus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Lukaševičiaus g. 6 iki Lukaševičiaus g.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45445, 607497 -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45179, 607917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8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121" w:hRule="atLeast"/>
          <w:cantSplit w:val="true"/>
        </w:trPr>
        <w:tc>
          <w:tcPr>
            <w:tcW w:w="109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t-LT"/>
              </w:rPr>
              <w:t>Mickūnų seniūnija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osininkų I k. Uosininkų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Uosininkų g. 3 iki Uosininkų g. 17 (6065708, 601353  -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65678, 60097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Mickūnų mstl. Miško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Miško g. 1 iki Miško g.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6063724, 597739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63399, 59741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37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7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utomobilių stovėjimo aikštelė prie bažnyčios ties Mickūnų mstl. Mokyklos g., kuri sutampa su valstybinės reikšmės rajoniniu keliu Nr. 5224 Mickūnai–Skaisteriai–Sadūniškės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63702, 597762; 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6063707, 597764; 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6063687, 597790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63674, 597781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44 m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Dėdoniškių k. Dėdoniškių g. 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Dėdoniškių g. 23 iki Dėdoniškių g. 4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63930, 600912 - 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63940, 60107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8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Muknos k. Saulėtoji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žvyro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Parūdupių g. iki Saulėtosios g. 30 (6062863, 598546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62651, 59910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7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irėnų k. Mokyklos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žvyro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Mokyklos g. 69 iki Mokyklos g. 6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66253, 592852 –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66362, 59315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7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važiuojamasis kelias prie Mickūnų mstl. Darbininkų g.19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skaldos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e Darbininkų g. 1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64519, 597040 -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64508, 59698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231" w:hRule="atLeast"/>
          <w:cantSplit w:val="true"/>
        </w:trPr>
        <w:tc>
          <w:tcPr>
            <w:tcW w:w="109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t-LT"/>
              </w:rPr>
              <w:t>Nemenčinės seniūnija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tinės reikšmės kelias Nr. VL0509 Raudonė-Miškiniai-Miškinėliai-Beviršė-Totorėnai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Miškinių k.6 iki Miškinėlių k.5 (6085049, 598639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85683, 59848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tinės reikšmės  kelias Nr. VL0503 Unėniškės-Miškinėliai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Miškinėlių k.5 iki Miškinėlių k.12 (6085683, 598484 -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85840, 59863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5805, 598494 – 6085844, 59845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reivalaužių k. Taikos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Taikos g.1 iki Taikos g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78652, 593770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8729, 5936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6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iliakalnio k. Kalnelių g. transporto priemonių apsauginių atitvarų sistemų įrengimas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 (eismo saugumo priemonė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e Kalnelių g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81939, 594783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81894, 594702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0 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tinės reikšmės keliai ir gatvės su asfaltbetonio dang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ežiū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eniūnijos keliai ir gatvės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7,3 k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109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t-LT"/>
              </w:rPr>
              <w:t xml:space="preserve">Nemenčinės m. seniūnija 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važiuojamasis kelias prie Šv. Mykolo g.13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 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Upelio g. 2 iki Šv. Mykolo g. 13 (6080150, 59404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80171, 59401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7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1383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. Kitkaus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Piliakalnio g. 2 iki A. Kitkaus g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80233, 594306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0254, 5942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6080357, 594146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80384, 59411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3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važiuojamasis kelias prie Kosmonautų g.5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Kosmonautų g. 9 iki Kosmonautų g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79365, 594080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79403, 59406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3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iliakalnio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Piliakalnio g. 17 iki Piliakalnio g.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80580, 59443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0876, 5946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4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ušų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Mokyklos g. iki Smėlio 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80029, 594622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80122, 594536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7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Mokyklos g. 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Mokyklos g. 23 iki Mokyklos g.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80026, 594627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80072, 59467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4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. Mickevičiaus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A. Mickevičiaus g. 61 iki A. Mickevičiaus g.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79690, 595073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79491, 595588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9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9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ranto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Kranto g. 10 iki Kranto g.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79874, 594277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79801, 59436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12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,8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ėtrungės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Vėtrungės g. 14 iki Statybininkų 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79348, 593804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79283, 59385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2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Švenčionių g., kuri sutampa su valstybinės reikšmės rajoniniu keliu Nr. 5216 privažiuojamasis kelias prie Nemenčinės nuo kelio Vilnius–Švenčionys–Zarasai šaligatviai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šaligatvių remont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Švenčionių g.66 iki Švenčionių g.7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80326, 59438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0410, 59445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Švenčionių g.55 iki Švenčionių g.59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80370, 594447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0445, 5945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Švenčionių g.24 iki Švenčionių g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6079997, 594101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0079, 59417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Švenčionių g.33 iki Švenčionių g.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80151, 59425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0210, 5943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Švenčionių g.19 iki Švenčionių g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6080018, 594143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80107, 5942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35 m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. Mickevičiaus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šaligatvių remont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A.Mickevičiaus g.41 iki A.Mickevičiaus g.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79940, 594839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79864, 594908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6 m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4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tinės reikšmės keliai ir gatvės su asfaltbetonio dang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ežiū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eniūnijos keliai ir gatvės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9,1 k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109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t-LT"/>
              </w:rPr>
              <w:t>Nemėžio seniūnija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idžiasalio k. Ežero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Filaretų g. iki kapini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56798, 590413 -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56827, 58999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1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kaidiškių k. Sodžiaus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Kaštonų g. iki Daškūnų 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6054468, 590122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54181, 59009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emėžio k. Jaunimo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Baltarusių g. iki Ryto 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56067, 586842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55891, 58688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1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tilių k. Alyvų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žvyro-skaldos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Alyvų g.19 iki Alyvų g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56123, 591520 -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56357, 59162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liepiukių k. Ilgoji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žvyro-skaldos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Ilgosios g. 1 iki Ilgosios g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56620, 591992 -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56470, 59227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5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idžiasalio k. M. Koperniko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žvyro-skaldos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Ežero g. 44 iki M. Koperniko g.17 (6057057, 589249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57372, 58913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5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7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Pėsčiųjų atitvarų priežiū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Kelio ženklų pastatymas 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ežiūra (eismo saugumo priemonė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kaidiškių k. Sodų 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6053039, 5895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eniūnijos keliai ir gatvės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 vnt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tinės reikšmės keliai ir gatvės su asfaltbetonio dang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ežiū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eniūnijos keliai ir gatvės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1,0 k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9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tinės reikšmės keliai ir gatvės su žvyro dang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ežiū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lyginimas greideriu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eniūnijos keliai ir gatvės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90,6 k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109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t-LT"/>
              </w:rPr>
              <w:t>Paberžės seniūnija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salaukės I k. Sodžiaus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Jaunimo g. iki Sodžiaus g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96463, 585741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96575, 58622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4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tinės reikšmės kelias Nr. VL0344 Baronėliai-Užuežerė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kelio Nr. 172 iki Skliausčių k.3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93785, 57926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 -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93875, 5781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5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Vietinės reikšmės kelias Nr. VL0402 Gaukeliškės-Pervainiškės- Jokubonys 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žvyro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er Kadariškių v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97181, 58753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97634, 5886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1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Vietinės reikšmės kelias Nr. VL0365 Kaušiadala-Bradiškės-Dimša 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žvyro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er Bradiškių 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89192, 578726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87523, 5786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Vietinės reikšmės kelias Nr. VL0381 Karalikiškės-Nugariškės-Lėliai-Vyžulionys 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žvyro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er Lėlių 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91666, 58285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91422, 5825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Vietinės reikšmės kelias Nr. VL0351 Anavilis-Marijampolis-Paberžinė 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žvyro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er Paberžinės 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90779, 57782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-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8440, 5745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76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109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t-LT"/>
              </w:rPr>
              <w:t>Pagirių seniūnija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Melekonių k. J. Lašinskio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J. Lašinskio g. 3B iki J. Lašinskio g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6049027, 578543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48752, 57872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5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Vietinės reikšmės kelias Nr. </w:t>
            </w:r>
            <w:r>
              <w:rPr>
                <w:rFonts w:cs="Times New Roman" w:ascii="Times New Roman" w:hAnsi="Times New Roman"/>
                <w:sz w:val="20"/>
              </w:rPr>
              <w:t xml:space="preserve">VL11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eturiasdešimt Totorių-Tarnėnai ir Nr.8015 Tarnėnų k. Stiklo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. Keturiasdešimt Totorių k. link J. Hopkos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6047547, 574237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47267, 57349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tinės reikšmės keliai ir gatvės su asfaltbetonio dang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ežiū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eniūnijos keliai ir gatvės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1,0 k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tinės reikšmės keliai ir gatvės su žvyro dang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ežiū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eniūnijos keliai ir gatvės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70,5 k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</w:rPr>
              <w:t>Kelio ženklų pastatymas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</w:rPr>
              <w:t>Priežiūra (eismo saugumo priemonė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</w:rPr>
              <w:t>Seniūnijos keliai ir gatvės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</w:rPr>
              <w:t>30 vnt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cantSplit w:val="true"/>
        </w:trPr>
        <w:tc>
          <w:tcPr>
            <w:tcW w:w="109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t-LT"/>
              </w:rPr>
              <w:t>Riešės seniūnija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ikeliškių k. Pikeliškių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Pikeliškių g. 12 iki Pikeliškių g. 20 (6082781, 579701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82858, 579570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Jadvygiškių k. Jadvygiškių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Jadvygiškių g. 41 iki Jadvygiškių g.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76564, 582170 -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76255, 58210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22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idžiosios Riešės k. Parko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Mokyklos g. iki Parko g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74977, 581633 -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74556, 58169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5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Mikulionių k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Mikulionių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žvyro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Mikulionių g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81851, 579678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-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81717, 579602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žuežerės k. Paplūdimio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skaldos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Šaltoniškių g. iki Paplūdimio g. 14 (6081907, 582716 - 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82127, 58278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5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tinės reikšmės keliai ir gatvės su asfaltbetonio dang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ežiū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eniūnijos keliai ir gatvės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3,3 k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7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elių ir gatvių važiuojamosios dalies ženklinimas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ežiūra (eismo saugumo priemonė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eniūnijos keliai ir gatvės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0,0 m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tinės reikšmės keliai ir gatvės su žvyro dang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ežiū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eniūnijos keliai ir gatvės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4,0 k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109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t-LT"/>
              </w:rPr>
              <w:t>Rudaminos seniūnija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Rudaminos k. Lydos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Žaibo g. iki Beržų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51975, 586712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52235, 58651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3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Rudaminos k. Tylioji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Mokyklos g. iki Tyliosios g. 12 (6051975, 587031 -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51941, 586852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8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Rudaminos k. Parko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Parko g. 1 iki Parko g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52077, 587407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52102, 58754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Kalviškių k. Sodžiaus g.- Europos Tarybos g. sankryža 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odžiaus ir Europos Tarybos g. sankryža (6050790, 584088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25 m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tinės reikšmės keliai ir gatvės su asfaltbetonio dang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ežiū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eniūnijos keliai ir gatvės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7,4 k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7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tinės reikšmės keliai ir gatvės su žvyro dang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ežiū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eniūnijos keliai ir gatvės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76,3 k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Greitį mažinančių kalnelių įrengimas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 (eismo saugumo priemonė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Rudaminos k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Mokyklos 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51647, 5871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51776, 587080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2 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cantSplit w:val="true"/>
        </w:trPr>
        <w:tc>
          <w:tcPr>
            <w:tcW w:w="109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t-LT"/>
              </w:rPr>
              <w:t>Rukainių seniūnija</w:t>
            </w:r>
          </w:p>
        </w:tc>
      </w:tr>
      <w:tr>
        <w:trPr>
          <w:trHeight w:val="250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Čepurniškių k. Čepurniškių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Čepurniškių g. 35 iki Čepurniškių g.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52250, 602139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52551. 60238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2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250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tinės reikšmės kelias Nr. VL2113 Mykoliškės-Rukainiai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skaldos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Pašto g. iki Mykoliškių 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52871, 596727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53635, 59582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18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250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tinės reikšmės kelias Nr. VL2128 Arklėnai-Jurčiukai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skaldos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Mantušių k.4 iki Arklėnų k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46536, 597866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46707, 597536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3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182" w:hRule="atLeast"/>
          <w:cantSplit w:val="true"/>
        </w:trPr>
        <w:tc>
          <w:tcPr>
            <w:tcW w:w="109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t-LT"/>
              </w:rPr>
              <w:t>Sudervės seniūnija</w:t>
            </w:r>
          </w:p>
        </w:tc>
      </w:tr>
      <w:tr>
        <w:trPr>
          <w:trHeight w:val="280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udervės k. V. Volčackio g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privažiavimas prie kapinių)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Vilniaus g. 35 iki Vilniaus g. 41 (6071963, 569698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72072, 56968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7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udervės k. Kernavės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Kernavės g. 6 iki Kernavės g. 10 (6072156, 569840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72242, 56993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8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,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udervės k. Riešės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Riešės g. 15 iki Riešės g.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72640, 570495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72747, 570642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2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udervės k. Riešės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Riešės g. 11 iki Riešės g.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72521, 570600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72573, 570551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72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,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554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udervės k. Saulės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aulės g. 27 iki Saulės g.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72214, 570348 -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72237, 57040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4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554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tinės reikšmės kelias Nr. VL2719 Vaigeliškės-Geležių Antakalniai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žvyro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Vaigeliškių k. iki Geležių Antakalnių 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73616, 564425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3525, 56427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68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7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tinės reikšmės keliai ir gatvės su asfaltbetonio dang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ežiū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eniūnijos keliai ir gatvės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,0 k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tinės reikšmės keliai ir gatvės su žvyro dang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ežiū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eniūnijos keliai ir gatvės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1,5 k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182" w:hRule="atLeast"/>
          <w:cantSplit w:val="true"/>
        </w:trPr>
        <w:tc>
          <w:tcPr>
            <w:tcW w:w="109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t-LT"/>
              </w:rPr>
              <w:t>Sužionių seniūnija</w:t>
            </w:r>
          </w:p>
        </w:tc>
      </w:tr>
      <w:tr>
        <w:trPr>
          <w:trHeight w:val="182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Griciūnų k. Kun. A.Dzekano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Kun. A. Dzekano g. 34 iki Kun. A. Dzekano g. 21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92741, 598142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92735, 59798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5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182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tinės reikšmės kelias Nr. VL3710 Žingiai-Bieliškės-Jokūbiškės-Tarakonys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e Bieliškių k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97489, 601124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97309, 601516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1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182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tinės reikšmės kelias Nr. VL3709 Danilava-Žingiai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Asvejos g. 263 link Žingių 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96038, 600607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96318, 600698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182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tinės reikšmės kelias Nr. VL3733 Skirlėnai-Bitinai-Blusinė-Petravas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žvyro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e Bitinų k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91641, 603222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91712, 60323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182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tinės reikšmės kelias Nr. VL3709 Danilava-Žingiai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žvyro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e Žingių k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97170, 600775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97232, 600782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182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vailinių k. Širvinos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žvyro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Vilniaus g. Dvailinių k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lin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6098221, 596839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98344, 59667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182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7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tinės reikšmės keliai ir gatvės su žvyro dang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ežiū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eniūnijos keliai ir gatvės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36,4 k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182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tinės reikšmės keliai ir gatvės su asfaltbetonio dang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ežiū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eniūnijos keliai ir gatvės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4,6 k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271" w:hRule="atLeast"/>
          <w:cantSplit w:val="true"/>
        </w:trPr>
        <w:tc>
          <w:tcPr>
            <w:tcW w:w="109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t-LT"/>
              </w:rPr>
              <w:t>Šatrininkų seniūnija</w:t>
            </w:r>
          </w:p>
        </w:tc>
      </w:tr>
      <w:tr>
        <w:trPr>
          <w:trHeight w:val="182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Šatrininkų k. Rytų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Rytų g. 2 iki Rytų g.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57974, 594288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58312, 59435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182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Grigaičių k. Pavilnės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Pavilnės g. 5a iki Pavilnė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g. 2 (6061445, 591004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</w:rPr>
              <w:t>6061382, 5910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182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tinės reikšmės keliai ir gatvės su asfaltbetonio dang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ežiū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eniūnijos keliai ir gatvės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7,6 k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695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Kelio ženklų pastatymas Greitį mažinančių kalnelių įrengimas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ežiūra (eismo saugumo priemonė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niūnijos keliai ir gatvės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 vnt.                6 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9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t-LT"/>
              </w:rPr>
              <w:t>Zujūnų seniūnija</w:t>
            </w:r>
          </w:p>
        </w:tc>
      </w:tr>
      <w:tr>
        <w:trPr>
          <w:trHeight w:val="182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Buivydiškių k. Sodų Kalno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Sodų Kalno g. 20 iki Sodų Kalno g.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(6065710, 576588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65743, 576645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72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182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Čekoniškių k. Čekoniškių 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Čekoniškių g. 48 iki Čekoniškių g. 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67152, 57030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7150, 5701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182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Zujūnų k. Naujoji g. 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Buivydiškių g. iki Naujosios g. 47 (6066601, 575645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66633, 575813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12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182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4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Zujūnų k. Ramunių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uo Buivydiškių g. iki Žaliosios 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6066634, 575594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66939, 57570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336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182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Zujūnų k. Žalioji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apitalinis remo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Nuo Žaliosios g.48b iki Žaliosios g. 54 (6066968, 575610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066979, 575532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7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182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ilėnų k. vietinės reikšmės kelias, kuris jungiasi su rajoniniu keliu Nr.5212 Pilaitė–Čekoniškės–Sudervė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pitalinis remontas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/b dangos įrengimas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o VR rajoninio kelio Nr. 5212 iki Kunigo Michalo Žuko g. 5, Šilėnų k. (6065892, 569667 – 6066438, 567294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7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-6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Buivydiškių k. Tvenkinių g.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aprastasis remontas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(a/b danga)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o Tvenkinių g. 1E link Ąžuolų g. (6065957, 577067 – 6065817, 577118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8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tinės reikšmės keliai ir gatvės su asfaltbetonio dang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ežiū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eniūnijos keliai ir gatvės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7,8 k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182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9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Vietinės reikšmės keliai ir gatvės su žvyro danga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riežiū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eniūnijos keliai ir gatvės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02,1 km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  <w:tr>
        <w:trPr>
          <w:trHeight w:val="182" w:hRule="atLeast"/>
          <w:cantSplit w:val="true"/>
        </w:trPr>
        <w:tc>
          <w:tcPr>
            <w:tcW w:w="109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lt-LT"/>
              </w:rPr>
              <w:t>Kiti darbai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Techninė priežiūra ir kontroliniai tyrimai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Inžinerinės paslaugos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-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05:00Z</dcterms:created>
  <dc:creator>Romuald Dadelo</dc:creator>
  <dc:description/>
  <cp:keywords/>
  <dc:language>en-US</dc:language>
  <cp:lastModifiedBy>Ilona Tučinska</cp:lastModifiedBy>
  <cp:lastPrinted>2016-06-10T09:59:00Z</cp:lastPrinted>
  <dcterms:modified xsi:type="dcterms:W3CDTF">2016-07-13T06:16:00Z</dcterms:modified>
  <cp:revision>11</cp:revision>
  <dc:subject/>
  <dc:title/>
</cp:coreProperties>
</file>