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LENKŲ RINKIMŲ AKCIJOS- KRIKŠČIONIŠKŲ ŠEIMŲ SĄJUN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Ų Į LR SEIM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AUGIAMANDATĖJE APYGARDOJE</w:t>
      </w:r>
      <w:r>
        <w:rPr>
          <w:rFonts w:cs="Times New Roman" w:ascii="Times New Roman" w:hAnsi="Times New Roman"/>
          <w:b/>
          <w:sz w:val="24"/>
          <w:szCs w:val="24"/>
        </w:rPr>
        <w:t xml:space="preserve"> SĄRAŠAS</w:t>
      </w:r>
    </w:p>
    <w:p>
      <w:pPr>
        <w:sectPr>
          <w:type w:val="nextPage"/>
          <w:pgSz w:w="12240" w:h="15840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ldemar Tomaševsk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icha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ckevič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ita Tamašun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anda Kravčionok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bignev Jedinskij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zef Kvetkovski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Narke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aroslav Kamin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lav Olšev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š Andžejevs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oleslav Daške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arija Pu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diminas Janaviči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deuš Lavryno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dita Šiško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nuta Janina Jusel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nata Cytack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dita Tamošiūnaitė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nata Sobieska- Monke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tarė Pugačiauskait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eokadija Počikovsk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ladislav Kondrato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 Jund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resa Solovjov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asa Tamošiūn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dmund Šo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ldemar Rybak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rena Karpavičienė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ona Černiav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rena Baranovskaj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svaldas Kuzmick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deuš Romanovsk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na Abl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ži Obločinsk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dyslav Jedinski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ina Kovalev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arijan Buinicka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urijus Zarank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egina Doveik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resa Demešk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ntoni Bandale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aroslav Voitecho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rena Beina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deuš Tučkovsk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ristina Mikolajūnienė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enryk Kaspero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ldemar Šelkovsk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na Jankovsk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enryk Tomaše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aclav Vilkoit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lina Rizgel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rtur Ludkov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rystyna Ziminska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Žaneta Jankovsk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lia Lukaše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alerij Kočan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licija Piesliak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jan Špakov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Miloševič-Pavliuk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reta Zachare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bignev Maciejev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žegož Sakson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na Jesvil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dvard Voršin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ancišek Žerom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resa Radžiūn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italij Žemoitin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zef Vasilevski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lita Sinke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Bela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tlana Benickienė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bignev Sinke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olanta Stankevi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ja Suchocka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žej Kulevičius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Seriko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utė Rodz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dviga Ksendzo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us Šarėj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rian Kuzborsk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Česlava Lisovsk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vona Romanovs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Jaku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Česlava Zadrano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ta Narkun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olanta Kuzmic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 Karanke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Mor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ta Vaškovi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silij Karpovi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Butrim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talija Viktoro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Gracjana Lapc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na Narkevi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erij Jemeljanov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nata Jokn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Čižiū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4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ktor Marcinke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ev Voloch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lava Kodz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ja Tšetia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žena Chmure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vyra Žu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Krop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 Lastovsk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ty Rudi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Urban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Lavrino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žej Nemec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lerijan Jusion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dvard Tyške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zimiež Karp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ija Ažubalienė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š Jarmolovič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roslav Symono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šard Ignatovič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Račinsk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ra Karanevska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berta Stanislava Rus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j Jaglins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želika Zen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Svorob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tana Šablinska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kadija Polučan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jan Jusion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Andruškevi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Klimašev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Tetiane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Zajančkov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a Narke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žina Butovi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Bieržan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š Nedzvedz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ch Peš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Jurgelevič </w:t>
      </w:r>
    </w:p>
    <w:p>
      <w:pPr>
        <w:pStyle w:val="Normal"/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Jolanta Gardžiulienė</w:t>
      </w:r>
    </w:p>
    <w:p>
      <w:pPr>
        <w:pStyle w:val="Normal"/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Andžela Dailidko</w:t>
      </w:r>
    </w:p>
    <w:p>
      <w:pPr>
        <w:pStyle w:val="Normal"/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Aivaras Trainovičius</w:t>
      </w:r>
    </w:p>
    <w:p>
      <w:pPr>
        <w:pStyle w:val="Normal"/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Teresa Čulkevič</w:t>
      </w:r>
    </w:p>
    <w:p>
      <w:pPr>
        <w:pStyle w:val="Normal"/>
        <w:tabs>
          <w:tab w:val="clear" w:pos="720"/>
          <w:tab w:val="left" w:pos="675" w:leader="none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1. Leonard Talmont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567"/>
      <w:pgNumType w:fmt="decimal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9:00Z</dcterms:created>
  <dc:creator>user</dc:creator>
  <dc:description/>
  <cp:keywords/>
  <dc:language>en-US</dc:language>
  <cp:lastModifiedBy>L</cp:lastModifiedBy>
  <cp:lastPrinted>2016-07-08T12:12:00Z</cp:lastPrinted>
  <dcterms:modified xsi:type="dcterms:W3CDTF">2016-07-08T15:17:00Z</dcterms:modified>
  <cp:revision>3</cp:revision>
  <dc:subject/>
  <dc:title/>
</cp:coreProperties>
</file>